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кция № 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:Законодательство Республики Казахстан в области охраны окружающей среды.</w:t>
      </w:r>
    </w:p>
    <w:p>
      <w:pPr>
        <w:pStyle w:val="Normal"/>
        <w:rPr/>
      </w:pPr>
      <w:r>
        <w:rPr/>
        <w:t xml:space="preserve">Законодательство Республики Казахстан в области охраны окружающей среды основывается на Конституции Республики Казахстан и состоит из более 10 законодательных и 200 подзаконных нормативных правовых актов. </w:t>
      </w:r>
    </w:p>
    <w:p>
      <w:pPr>
        <w:pStyle w:val="Normal"/>
        <w:rPr/>
      </w:pPr>
      <w:r>
        <w:rPr/>
        <w:t>Это законы Республики Казахстан «Об охране окружающей среды», «Об экологической экспертизе», «Об охране атмосферного воздуха», «Об охране, воспроизводстве и использовании животного мира», «Об особо охраняемых природных территориях», Земельный, Лесной и Водный кодексы, «О радиационной безопасности», указы Президента Республики Казахстан, имеющие силу закона, «О недрах и недропользовании», «О нефти».</w:t>
      </w:r>
    </w:p>
    <w:p>
      <w:pPr>
        <w:pStyle w:val="Normal"/>
        <w:rPr/>
      </w:pPr>
      <w:r>
        <w:rPr/>
        <w:t>Задачами законодательства Республики Казахстан в области охраны окружающей среды являются регулирование отношений в сфере взаимодействия общества и природы с целью улучшения качества окружающей среды, рационального использования и воспроизводства природных ресурсов, укрепления законности и правопорядка.</w:t>
      </w:r>
    </w:p>
    <w:p>
      <w:pPr>
        <w:pStyle w:val="Normal"/>
        <w:rPr/>
      </w:pPr>
      <w:r>
        <w:rPr/>
        <w:t>В законодательстве об охране окружающей среды отражены такие конституционные принципы, как охрана окружающей среды, благоприятной для жизни и здоровья человека, обязанность граждан Республики Казахстан по сохранению природы и бережному отношению к природным богатствам, право граждан на охрану здоровья.</w:t>
      </w:r>
    </w:p>
    <w:p>
      <w:pPr>
        <w:pStyle w:val="Normal"/>
        <w:rPr/>
      </w:pPr>
      <w:r>
        <w:rPr/>
        <w:t xml:space="preserve">Основополагающим законом в области охраны окружающей среды является Закон Республики Казахстан «Об охране окружающей среды», принятый 15 июля 1997 года. Данный нормативный правовой акт определяет правовые, экономические и социальные основы охраны окружающей среды в интересах настоящего и будущего поколений и направлен на обеспечение экологической безопасности, предотвращение вредного воздействия хозяйственной и иной деятельности на естественные экологические системы, сохранение биологического разнообразия и организацию рационального природопользования.  </w:t>
      </w:r>
    </w:p>
    <w:p>
      <w:pPr>
        <w:pStyle w:val="Normal"/>
        <w:rPr/>
      </w:pPr>
      <w:r>
        <w:rPr/>
        <w:t>В данном законе определены права и обязанности граждан и общественных объединений в области охраны окружающей среды, компетенция государственных органов и органов местного управления. Отражены вопросы осуществления природопользования, лицензирования в области охраны окружающей среды, организации и ведения мониторинга окружающей среды и природных ресурсов, экологическое нормирование, стандартизация и сертификация в области охраны окружающей среды, экологические требования к хозяйственной и иной деятельности, экологическая экспертиза, информация и государственная статистика в области охраны окружающей среды, экологический аудит, экологическое воспитание и просвещение, контроль в области охраны окружающей среды, международное сотрудничество в области охраны окружающей среды.</w:t>
      </w:r>
    </w:p>
    <w:p>
      <w:pPr>
        <w:pStyle w:val="Normal"/>
        <w:rPr/>
      </w:pPr>
      <w:r>
        <w:rPr/>
        <w:t>Статьей 2 данного закона определено, что в случае противоречия, возникающего между данным законом и иным актом, содержащим нормы, регулирующие отношения по охране окружающей среды, последние могут применяться только после внесения в настоящий закон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данном законодательном акте закреплена приоритетность экологических норм.</w:t>
      </w:r>
    </w:p>
    <w:p>
      <w:pPr>
        <w:pStyle w:val="Normal"/>
        <w:rPr/>
      </w:pPr>
      <w:r>
        <w:rPr/>
        <w:t>Закон Республики Казахстан «Об экологической экспертизе», принятый 18 марта 1997 года, регулирует общественные отношения в области экологической экспертизы с целью предотвращения негативного воздействия управленческой, хозяйственной и иной деятельности на окружающую среду, жизнь и здоровье населения Республики Казахстан.</w:t>
      </w:r>
    </w:p>
    <w:p>
      <w:pPr>
        <w:pStyle w:val="Normal"/>
        <w:rPr/>
      </w:pPr>
      <w:r>
        <w:rPr/>
        <w:t>Закон Республики Казахстан «Об охране атмосферного воздуха», принятый в 11 марта 2002 года, определяет правовые, экономические и социальные основы охраны атмосферного воздуха и направлен на обеспечение экологической безопасности Республики Казахстан и реализацию прав граждан на благоприятную для жизни и здоровья человека окружающую среду и достоверную информацию о ее состоянии.</w:t>
      </w:r>
    </w:p>
    <w:p>
      <w:pPr>
        <w:pStyle w:val="Normal"/>
        <w:rPr/>
      </w:pPr>
      <w:r>
        <w:rPr/>
        <w:t>В целях предупреждения вреда, который может быть причинен здоровью и генетическому фонду человека, окружающей среде стандартами на новые технику, технологии, материалы, вещества и другую продукцию, которые могут оказать вредное воздействие на атмосферный воздух, данным законом устанавливаются требования охраны атмосферного воздуха. Запрещается внедрение новых техники, технологий, материалов, веществ и другой продукции, а также применение технологического оборудования и других технических средств, если они не отвечают требованиям законодательством Республики Казахстан об охране атмосферного воздуха.</w:t>
      </w:r>
    </w:p>
    <w:p>
      <w:pPr>
        <w:pStyle w:val="Normal"/>
        <w:rPr/>
      </w:pPr>
      <w:r>
        <w:rPr/>
        <w:t>Законом также установлено запрещение осуществления выбросов в атмосферный воздух веществ, степень опасности которых для жизни и здоровья человека и для окружающей среды не установлена.</w:t>
      </w:r>
    </w:p>
    <w:p>
      <w:pPr>
        <w:pStyle w:val="Normal"/>
        <w:rPr/>
      </w:pPr>
      <w:r>
        <w:rPr/>
        <w:t>Закон Республики Казахстан «Об особо охраняемых природных территориях», принятый 15 июля 1997 года, регулирует общественные отношения с целью охраны и восстановления государственного природно-заповедного фонда, организации и рационального использования особо охраняемых природных территорий, укрепления в этой сфере законности.</w:t>
      </w:r>
    </w:p>
    <w:p>
      <w:pPr>
        <w:pStyle w:val="Normal"/>
        <w:rPr/>
      </w:pPr>
      <w:r>
        <w:rPr/>
        <w:t>Закон Республики Казахстан «Об охране, воспроизводстве и использовании животного мира», принятый 21 октября 2003 года, регулирует общественные отношений в области охраны, воспроизводства и использовании диких животных в целях обеспечения условий их существования в состоянии естественной свободы, сохранения видового многообразия и целостности естественных сообществ, а также укрепление законности в этой области.</w:t>
      </w:r>
    </w:p>
    <w:p>
      <w:pPr>
        <w:pStyle w:val="Normal"/>
        <w:rPr/>
      </w:pPr>
      <w:r>
        <w:rPr/>
        <w:t>Указ Президента Республики Казахстан, имеющий силу закона, «О недрах и недропользовании» призван урегулировать отношения в сфере проведения операций по недропользованию в целях обеспечения защиты интересов Республики Казахстан и ее природных ресурсов, рационального использования и охраны недр Республики Казахстан, защиты интересов недропользователей, создания условий для равноправного развития всех форм хозяйствования, укрепления законности области отношений по недропользованию.</w:t>
      </w:r>
    </w:p>
    <w:p>
      <w:pPr>
        <w:pStyle w:val="Normal"/>
        <w:rPr/>
      </w:pPr>
      <w:r>
        <w:rPr/>
        <w:t>В 2003 году приняты Земельный, Лесной и Водный кодексы.Земельное законодательство базируется на принципах охраны и рационального использования земель и обеспечения экологической безопасности. Осуществление субъектами земельных отношений принадлежащих им прав не должно наносить вред земле как природному ресурсу и иным объектам окружающей среды, а также правам и законным интересам друг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ой кодекс регулирует общественные отношения по владению, пользованию, распоряжению лесным фондом, а также устанавливает правовые основы охраны, защиты, воспроизводства, повышения экологического и ресурсного потенциала лесного фонда, его рационального использования. При этом регулирование лесных правоотношений должно осуществляться исходя из того, что лес является одним из важнейших компонентов биосферы, имеющий глобальное экологическое, социальное и экономическое значение.</w:t>
      </w:r>
    </w:p>
    <w:p>
      <w:pPr>
        <w:pStyle w:val="Normal"/>
        <w:rPr/>
      </w:pPr>
      <w:r>
        <w:rPr/>
        <w:t>В лесном кодексе заложены экологические требования к осуществлению прав и обязанностей лесопользователей по ведению лесного хозяйства, как ведение работ экологически приемлемыми способами и методами, обеспечивающими сохранение средообразующих и средозащитных функций леса и др.Целями водного законодательства Республики Казахстан являются достижение и поддержание экологически безопасного и экономически оптимального уровня водопользования и охраны водного фонда для сохранения и улучшения жизненных условий населения и окружающей среды. При этом отношения, возникающие при обеспечении экологической, санитарно-эпидемиологической безопасности водных объектов и предотвращении вредного воздействия хозяйственной и иной деятельности на естественные водные экологические системы, также регулируются законодательством Республики Казахстан об охране окружающей среды и санитарно-эпидемиологическом благополучии населения.</w:t>
      </w:r>
    </w:p>
    <w:p>
      <w:pPr>
        <w:pStyle w:val="Normal"/>
        <w:rPr/>
      </w:pPr>
      <w:r>
        <w:rPr/>
        <w:t>Принципами государственного управления в области использования и охраны водного фонда являются устойчивое водопользование - сочетания бережного, рационального и комплексного использования и охраны вод, создания оптимальных условий водопользования, сохранения экологической устойчивости окружающей среды и санитарно-эпидемиологической безопасности населения, планирование и соблюдение экологических требований и ограничений.</w:t>
      </w:r>
    </w:p>
    <w:p>
      <w:pPr>
        <w:pStyle w:val="Normal"/>
        <w:rPr/>
      </w:pPr>
      <w:r>
        <w:rPr/>
        <w:t>При этом работы по строительству, реконструкции, эксплуатации, консервации, ликвидации предприятий и других сооружений, влияющих на состояние водных объектов, осуществляются при наличии положительного заключения центрального исполнительного органа Республики Казахстан в области охраны окружающей среды.В целях реализации указанных кодексов государственными органами разработаны соответствующие подзаконные нормативные правовые акты.Изменение экономической ситуации, принятие стратегических документов социально-экономического развития, активное участие Казахстана в международном сотрудничестве и необходимость сближения с международными стандартами ставят перед нами задачу глубокого анализа существующей системы охраны окружающей среды, концептуального пересмотра приоритетов экологической политики и задач обеспечения экологической безопасности в современной экономической и политической ситуации, т.е. переработки Концепции экологической безопасности.В связи с чем Указом Президента Республики Казахстан от 3 декабря 2003 года № 1241 одобрена Концепция экологической безопасности Республики Казахстан на 2004-2015 годы (далее - Концепция экологической безопасности). Согласно Концепции экологической безопасности в области совершенствования экологического законодательства Республики Казахстан приоритетным является курс на сближение с экологическим законодательством развитых стран и внедрение международных стандартов.</w:t>
      </w:r>
    </w:p>
    <w:p>
      <w:pPr>
        <w:pStyle w:val="Normal"/>
        <w:rPr/>
      </w:pPr>
      <w:r>
        <w:rPr/>
        <w:t>Это вторая Концепция экологической безопасности, первая была принята в 1996 году, но она имела краткосрочный характер.ак, Концепцией экологической безопасности предусмотрена законотворческая деятельность Министерства по разработке следующих законопроек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Закона о внесении изменений и дополнений в Закон Республики Казахстан «Об экологической экспертизе» по вопросам проведения общественной экологической экспертизы;</w:t>
      </w:r>
    </w:p>
    <w:p>
      <w:pPr>
        <w:pStyle w:val="Normal"/>
        <w:rPr/>
      </w:pPr>
      <w:r>
        <w:rPr/>
        <w:t>проект закона Республики Казахстан «Об экологическом аудите»;</w:t>
      </w:r>
    </w:p>
    <w:p>
      <w:pPr>
        <w:pStyle w:val="Normal"/>
        <w:rPr/>
      </w:pPr>
      <w:r>
        <w:rPr/>
        <w:t>проект закона Республики Казахстан «Об обязательном экологическом страховании»;</w:t>
      </w:r>
    </w:p>
    <w:p>
      <w:pPr>
        <w:pStyle w:val="Normal"/>
        <w:rPr/>
      </w:pPr>
      <w:r>
        <w:rPr/>
        <w:t>проект закона Республики Казахстан «Об отходах производства и потребления»;</w:t>
      </w:r>
    </w:p>
    <w:p>
      <w:pPr>
        <w:pStyle w:val="Normal"/>
        <w:rPr/>
      </w:pPr>
      <w:r>
        <w:rPr/>
        <w:t>Кодекс об охране окружающей среды.</w:t>
      </w:r>
    </w:p>
    <w:p>
      <w:pPr>
        <w:pStyle w:val="Normal"/>
        <w:rPr/>
      </w:pPr>
      <w:r>
        <w:rPr/>
        <w:t>Концепцией также рассмотрен вопрос систематизации законодательства Республики Казахстан в области охраны окружающей среды. Выявлено, что развитость и разветвленность законодательства Республики Казахстан порождают и определенные трудности в его использовании. Большинство экологических законов связано между собой, и изменение одного требует изменения других, что наряду со значительными трудозатратами нередко нарушает общую систему экологического законодательства Республики Казахстан, порождает противоречия между законами и подзаконными актами. Кроме того, для реализации указанных законов требуется большое количество подзаконных нормативных документов.В этой связи дальнейшее реформирование законодательства Республики Казахстан необходимо направить не на увеличение экологических законодательных норм, а на их систематизацию и повышение действенности.Во исполнение положений Концепции экологической безопасности принят План мероприятий на 2004-2006 годы, утвержденный постановлением Правительства Республики Казахстан от 3 февраля 2004 года № 131.</w:t>
      </w:r>
    </w:p>
    <w:p>
      <w:pPr>
        <w:pStyle w:val="Normal"/>
        <w:rPr/>
      </w:pPr>
      <w:r>
        <w:rPr/>
        <w:t>Концепция предлагает три основных стратегических направления действий по обеспечению экологической безопасности страны. Это экологизация экономики, экологизация общества И экологизация национального законодательства.Экологизация экономики подразумевает внедрение экономических инструментов для интеграции экологического фактора во все отрасли экономики.то означает, что при разработке любых программ развития промышленности и сельского хозяйства, схем размещения производительных сил, градостроительных и других масштабных проектов в обязательном порядке должны рассматриваться вопросы оценки их воздействия на окружающую среду и здоровье населения.</w:t>
      </w:r>
    </w:p>
    <w:p>
      <w:pPr>
        <w:pStyle w:val="Normal"/>
        <w:rPr/>
      </w:pPr>
      <w:r>
        <w:rPr/>
        <w:t>Выполнение всех мероприятий по экологизации экономики будет способствовать сокращению в ее структуре доли предприятий, эксплуатирующих только природные ресурсы, и в то же время увеличению доли перерабатывающих предприятий, развитию наукоемких, ресурсосберегающих и высокотехнологичных производств.</w:t>
      </w:r>
    </w:p>
    <w:p>
      <w:pPr>
        <w:pStyle w:val="Normal"/>
        <w:rPr/>
      </w:pPr>
      <w:r>
        <w:rPr/>
        <w:t>Ни одно правительство, ни одно министерство в одиночку не способно в полной мере обеспечить экологическую безопасность государства. Только экологизация всего общества может поднять решение экологических проблем на должный уровень. Охрана окружающей среды должна стать обязанностью каждого гражданина республики.</w:t>
      </w:r>
    </w:p>
    <w:p>
      <w:pPr>
        <w:pStyle w:val="Normal"/>
        <w:rPr/>
      </w:pPr>
      <w:r>
        <w:rPr/>
        <w:t>Таким образом, суть экологизации общества или социальной экологии заключается с одной стороны в таком принципе как - «Экология для человека» и с другой стороны - «Повышение ответственности человека за чистоту природы».</w:t>
      </w:r>
    </w:p>
    <w:p>
      <w:pPr>
        <w:pStyle w:val="Normal"/>
        <w:rPr/>
      </w:pPr>
      <w:r>
        <w:rPr/>
        <w:t xml:space="preserve">Третий приоритет рассматриваемой Концепции - экологизация законодательства призван привести в действие нормативно-правовые механизмы реализации первых двух направлений действий для достижения экологической безопасности страны - экологизации экономики и экологизации общества.Экологизация законодательства - это внедрение экологических норм во все другие законодательные отрасли.  </w:t>
      </w:r>
    </w:p>
    <w:p>
      <w:pPr>
        <w:pStyle w:val="Normal"/>
        <w:rPr/>
      </w:pPr>
      <w:r>
        <w:rPr/>
        <w:t>Она должна решить следующие задач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ближение национального законодательства по охране окружающей среды с законодательством Европейского Союза и другими международными нормам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странение противоречий и объединение в одну систему природно-ресурсного и природоохранного законодатель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ершенствование механизмов охраны окружающей среды, разрешительной системы, экологической экспертизы, мониторинга, контроля и аудит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формирование экологического нормирования с законодательным утверждением экологических нормативов;</w:t>
      </w:r>
    </w:p>
    <w:p>
      <w:pPr>
        <w:pStyle w:val="Normal"/>
        <w:rPr/>
      </w:pPr>
      <w:r>
        <w:rPr/>
        <w:t>Кроме того, Концепция предусматривает значительное расширение международного сотрудничества в области охраны окружающей среды. Предполагается, что оно будет осуществляться в следующих направлениях:</w:t>
      </w:r>
    </w:p>
    <w:p>
      <w:pPr>
        <w:pStyle w:val="Normal"/>
        <w:rPr/>
      </w:pPr>
      <w:r>
        <w:rPr/>
        <w:t>- продолжение присоединения Республики Казахстан к соответствующим международным конвенциям и принятие практических мер по их реализации;</w:t>
      </w:r>
    </w:p>
    <w:p>
      <w:pPr>
        <w:pStyle w:val="Normal"/>
        <w:rPr/>
      </w:pPr>
      <w:r>
        <w:rPr/>
        <w:t>- разработка согласованной политики, общих подходов, единых методик, критериев и процедур оценки качества и контроля состояния окружающей природной среды и антропогенных воздействий на нее с обеспечением сопоставимости данных в межгосударственном и международном масштабе:</w:t>
      </w:r>
    </w:p>
    <w:p>
      <w:pPr>
        <w:pStyle w:val="Normal"/>
        <w:rPr/>
      </w:pPr>
      <w:r>
        <w:rPr/>
        <w:t>- проведение скоординированных фундаментальных и прикладных экологических исследований, создание и функционирование межгосударственной (международной) экологической информационной системы;</w:t>
      </w:r>
    </w:p>
    <w:p>
      <w:pPr>
        <w:pStyle w:val="Normal"/>
        <w:rPr/>
      </w:pPr>
      <w:r>
        <w:rPr/>
        <w:t>- привлечение зарубежных и международных организаций,</w:t>
      </w:r>
    </w:p>
    <w:p>
      <w:pPr>
        <w:pStyle w:val="Normal"/>
        <w:rPr/>
      </w:pPr>
      <w:r>
        <w:rPr/>
        <w:t>фирм, отдельных специалистов к разработке и внедрению передовых экологически чистых технологий, как в сфере производства, так и непосредственно в природоохранной деятельности;</w:t>
      </w:r>
    </w:p>
    <w:p>
      <w:pPr>
        <w:pStyle w:val="Normal"/>
        <w:rPr/>
      </w:pPr>
      <w:r>
        <w:rPr/>
        <w:t>- широкое использование международного опыта в решении проблем экологической безопасности;</w:t>
      </w:r>
    </w:p>
    <w:p>
      <w:pPr>
        <w:pStyle w:val="Normal"/>
        <w:rPr/>
      </w:pPr>
      <w:r>
        <w:rPr/>
        <w:t>- максимальное привлечение финансовых средств стран-доноров и международных организаций (ГЭФ, МФСА, ЮНЕП, ЮНЕСКО, ЮНИСЕФ) на решение конкретных программ и проектов в области охраны окружающей среды и устойчивого развития государства; создание Национальной комиссии по устойчивому развитию при Президенте Республики Казахстан.Кроме того, законодательством Республика Казахстан в области охраны окружающей среды являются международные договоры в области охраны окружающей среды, ратифицированные Республикой Казахстан (19)</w:t>
      </w:r>
    </w:p>
    <w:p>
      <w:pPr>
        <w:pStyle w:val="Normal"/>
        <w:rPr/>
      </w:pPr>
      <w:r>
        <w:rPr/>
        <w:t>Это:</w:t>
      </w:r>
    </w:p>
    <w:p>
      <w:pPr>
        <w:pStyle w:val="Normal"/>
        <w:rPr/>
      </w:pPr>
      <w:r>
        <w:rPr/>
        <w:t>1. Конвенция всемирной метеорологической организации (Постановление Верховного Совета Республики Казахстан о присоединении к Конвенции от 18 декабря 1992 года);</w:t>
      </w:r>
    </w:p>
    <w:p>
      <w:pPr>
        <w:pStyle w:val="Normal"/>
        <w:rPr/>
      </w:pPr>
      <w:r>
        <w:rPr/>
        <w:t>2. Конвенция об охране всемирного культурного и природного наследия (Закон Республики Казахстан о ратификации от 29 июля 1994 года)</w:t>
      </w:r>
    </w:p>
    <w:p>
      <w:pPr>
        <w:pStyle w:val="Normal"/>
        <w:rPr/>
      </w:pPr>
      <w:r>
        <w:rPr/>
        <w:t>3. Международная конвенция о гражданской ответственности за ущерб от загрязнения нефтью, 1961 г.;</w:t>
      </w:r>
    </w:p>
    <w:p>
      <w:pPr>
        <w:pStyle w:val="Normal"/>
        <w:rPr/>
      </w:pPr>
      <w:r>
        <w:rPr/>
        <w:t>4. Конвенция по безопасности живых организмов в море;</w:t>
      </w:r>
    </w:p>
    <w:p>
      <w:pPr>
        <w:pStyle w:val="Normal"/>
        <w:rPr/>
      </w:pPr>
      <w:r>
        <w:rPr/>
        <w:t>5. Конвенция по биоразнообразию (Постановление Кабинета Министров Республики Казахстан от 19 августа 1994 г. № 918);</w:t>
      </w:r>
    </w:p>
    <w:p>
      <w:pPr>
        <w:pStyle w:val="Normal"/>
        <w:rPr/>
      </w:pPr>
      <w:r>
        <w:rPr/>
        <w:t>6. Рамочная Конвенция ООН по изменению климата (Указ Президента Республики Казахстан от 4 мая 1995 г. № 2260);</w:t>
      </w:r>
    </w:p>
    <w:p>
      <w:pPr>
        <w:pStyle w:val="Normal"/>
        <w:rPr/>
      </w:pPr>
      <w:r>
        <w:rPr/>
        <w:t>7. Конвенция ООН по борьбе с опустыниванием (Закон Республики Казахстан о ратификации от 7 июля 1997 года);</w:t>
      </w:r>
    </w:p>
    <w:p>
      <w:pPr>
        <w:pStyle w:val="Normal"/>
        <w:rPr/>
      </w:pPr>
      <w:r>
        <w:rPr/>
        <w:t>8. Венская конвенция об охране озонового слоя (Закон Республики Казахстан от 30 октября 1997 г. № 177-I);</w:t>
      </w:r>
    </w:p>
    <w:p>
      <w:pPr>
        <w:pStyle w:val="Normal"/>
        <w:rPr/>
      </w:pPr>
      <w:r>
        <w:rPr/>
        <w:t>9. Монреальский протокол по веществам, разрушающим озоновый слой (Закон Республики Казахстан о присоединении от 7 мая 2001 года);</w:t>
      </w:r>
    </w:p>
    <w:p>
      <w:pPr>
        <w:pStyle w:val="Normal"/>
        <w:rPr/>
      </w:pPr>
      <w:r>
        <w:rPr/>
        <w:t>10. Договор к Энергетической хартии и Протокол к Энергетической хартиии по вопросам энергетической эффективности и соответствующим экологически аспектам (Указ Президента Республики Казахстан от 18 октября 1995 г. № 2537);</w:t>
      </w:r>
    </w:p>
    <w:p>
      <w:pPr>
        <w:pStyle w:val="Normal"/>
        <w:rPr/>
      </w:pPr>
      <w:r>
        <w:rPr/>
        <w:t>11. Конвенция о международной торговле видами дикой флоры и фауны, находящимися под грозой исчезновения (Закон Республики Казахстан о присоединении от 6 апреля 1999 года);</w:t>
      </w:r>
    </w:p>
    <w:p>
      <w:pPr>
        <w:pStyle w:val="Normal"/>
        <w:rPr/>
      </w:pPr>
      <w:r>
        <w:rPr/>
        <w:t>12. Конвенция о запрещении военного и любого иного враждебного воздействия использования средств воздействия на природную среду (Постановление Верховного Совета Республики Казахстан о ратификации от 20 февраля 1995 года);</w:t>
      </w:r>
    </w:p>
    <w:p>
      <w:pPr>
        <w:pStyle w:val="Normal"/>
        <w:rPr/>
      </w:pPr>
      <w:r>
        <w:rPr/>
        <w:t>13. Конвенция о доступе к информации, участию общественности в процессе принятия решений и доступе к правосудию по вопросам, касающимся окружающей среды (Закон Республики Казахстан от 23 октября 2000 года № 92-II ЗРК);</w:t>
      </w:r>
    </w:p>
    <w:p>
      <w:pPr>
        <w:pStyle w:val="Normal"/>
        <w:rPr/>
      </w:pPr>
      <w:r>
        <w:rPr/>
        <w:t>14. Конвенция об оценке воздействия на окружающую среду в трансграничном контексте (Закон Республики Казахстан от 21 октября 2000 года № 86-II ЗРК);</w:t>
      </w:r>
    </w:p>
    <w:p>
      <w:pPr>
        <w:pStyle w:val="Normal"/>
        <w:rPr/>
      </w:pPr>
      <w:r>
        <w:rPr/>
        <w:t>15. Конвенция о трансграничном загрязнении воздуха на большие расстояния (Закон Республики Казахстан от 23 октября 2000 года № 89-II);</w:t>
      </w:r>
    </w:p>
    <w:p>
      <w:pPr>
        <w:pStyle w:val="Normal"/>
        <w:rPr/>
      </w:pPr>
      <w:r>
        <w:rPr/>
        <w:t>16. Конвенция о трансграничном воздействии промышленных аварий (Закон Республики Казахстан о присоединении от 23 октября 2000 года);</w:t>
      </w:r>
    </w:p>
    <w:p>
      <w:pPr>
        <w:pStyle w:val="Normal"/>
        <w:rPr/>
      </w:pPr>
      <w:r>
        <w:rPr/>
        <w:t>17. Конвенция об охране и использовании трансграничных водотоков и международных озер (Закон Республики Казахстан от 23 октября 2000 года № 94-II);</w:t>
      </w:r>
    </w:p>
    <w:p>
      <w:pPr>
        <w:pStyle w:val="Normal"/>
        <w:rPr/>
      </w:pPr>
      <w:r>
        <w:rPr/>
        <w:t>18. Стокгольмская конвенция об органически стойких загрязнителях (Постановление Правительства Республики Казахстан о подписании от 18 мая 2001 года);</w:t>
      </w:r>
    </w:p>
    <w:p>
      <w:pPr>
        <w:pStyle w:val="Normal"/>
        <w:rPr/>
      </w:pPr>
      <w:r>
        <w:rPr/>
        <w:t>19. Базельская конвенции о контроле за трансграничной перевозкой опасных отходов и их удалением (Закон Республики Казахстан от 10 февраля 2003 года № 389).</w:t>
      </w:r>
    </w:p>
    <w:p>
      <w:pPr>
        <w:pStyle w:val="Normal"/>
        <w:rPr/>
      </w:pPr>
      <w:r>
        <w:rPr/>
        <w:t>Подзаконными нормативными правовыми актами регулируются вопросы:</w:t>
      </w:r>
    </w:p>
    <w:p>
      <w:pPr>
        <w:pStyle w:val="Normal"/>
        <w:rPr/>
      </w:pPr>
      <w:r>
        <w:rPr/>
        <w:t>- выдачи разрешений на загрязнение окружающей среды;</w:t>
      </w:r>
    </w:p>
    <w:p>
      <w:pPr>
        <w:pStyle w:val="Normal"/>
        <w:rPr/>
      </w:pPr>
      <w:r>
        <w:rPr/>
        <w:t>- осуществления государственного контроля в области охраны атмосферного воздуха;</w:t>
      </w:r>
    </w:p>
    <w:p>
      <w:pPr>
        <w:pStyle w:val="Normal"/>
        <w:rPr/>
      </w:pPr>
      <w:r>
        <w:rPr/>
        <w:t>- специальных экологических требований в государственной заповедной зоне в северной части Каспийского моря;</w:t>
      </w:r>
    </w:p>
    <w:p>
      <w:pPr>
        <w:pStyle w:val="Normal"/>
        <w:rPr/>
      </w:pPr>
      <w:r>
        <w:rPr/>
        <w:t>- организации и ведения Единой государственной системы мониторинга окружающей среды и природных ресурсов; и др.</w:t>
      </w:r>
    </w:p>
    <w:p>
      <w:pPr>
        <w:pStyle w:val="Normal"/>
        <w:rPr/>
      </w:pPr>
      <w:r>
        <w:rPr/>
        <w:t>Министерством постоянно проводится работа по совершенствованию законодательства в области охраны окружающей среды</w:t>
      </w:r>
    </w:p>
    <w:p>
      <w:pPr>
        <w:pStyle w:val="Normal"/>
        <w:rPr/>
      </w:pPr>
      <w:r>
        <w:rPr/>
        <w:t>В реализацию законодательства по охране водных, земельных, лесных ресурсов, растительного и животного мира необходима разработка новых законодательных норм, направленные не только на развитие хозяйственного использования, но и на охрану и воспроизводство природных ресурсов. В законодательстве о недрах и недропользовании должны быть предусмотрены меры по ликвидации негативных последствий деятельности предприятий по добыче полезных ископаемых.</w:t>
      </w:r>
    </w:p>
    <w:p>
      <w:pPr>
        <w:pStyle w:val="Normal"/>
        <w:rPr/>
      </w:pPr>
      <w:r>
        <w:rPr/>
        <w:t>Внедрение и системное развитие всех методов управления, регулирования и стимулирования охраны окружающей среды и рационального природопользования, естественно, требуют значительной научной, правовой, экономической проработки.</w:t>
      </w:r>
    </w:p>
    <w:p>
      <w:pPr>
        <w:pStyle w:val="Normal"/>
        <w:rPr/>
      </w:pPr>
      <w:r>
        <w:rPr/>
        <w:t>После рассмотрения в Правительстве проекта закона «Об обязательном экологическом страховании», решено доработать его в части обоснования минимальных размеров страховых взносов и, согласно плану законопроектных работ, он должен быть внесен в Парламент в 2004 году.Однако, осуществление обязательного экологического страхования предприятий, организаций, производств и веществ, представляющих потенциальную опасность для окружающей среды (учитывая практику, в том числе и международную) не представляется возможным без экологического аудита. В этих целях предусматривается разработка законопроекта «Об экологическом аудите». Данный законопроект устанавливает порядок и условия экологической аудиторской деятельности, аттестации аудиторов, проведения экологического аудита, права и обязанности, ответственность экологических аудиторов и аудиторских организаций.Для правового регулирования отношений в области обращения с отходами производства и потребления согласно Плана законопроектных работ Правительства Республики Казахстан на 2003 год проект Закона Республики Казахстан «О внесении изменений и дополнений в Закон Республики Казахстан «Об охране окружающей среды» по вопросам отходов производства и потребления» внесен в Парламент Республики Казахстан постановлением Правительства Республики Казахстан от 14 ноября 2003 года № 1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опроект призван содействовать предотвращению отрицательного воздействия отходов производства и потребления на окружающую среду, здоровье и жизнь человека при обращении с ними, а также максимальному вовлечению их в хозяйственный оборот в качестве дополнительного источника сырья.В целях четкого разграничения компетенции центральных исполнительных органов в области охраны окружающей среды и использования природных ресурсов, в связи с принятием Указа Президента от 28 августа 2002 г. № 931 «О мерах по дальнейшему совершенствованию системы государственного управления Республики Казахстан», разработан проект Закона «О внесении изменений и дополнений в некоторые законодательные акты Республики Казахстан по вопросам охраны окружающей среды».Как видно, предстоит огромная работа по созданию практически новой системы экологического законодательства, но думается, что совместными усилиями государственных органов и общественности она будет успешно реализовыватьс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16:00Z</dcterms:created>
  <dc:creator>Admin</dc:creator>
  <dc:description/>
  <cp:keywords/>
  <dc:language>en-US</dc:language>
  <cp:lastModifiedBy>Admin</cp:lastModifiedBy>
  <dcterms:modified xsi:type="dcterms:W3CDTF">2020-03-15T06:16:00Z</dcterms:modified>
  <cp:revision>2</cp:revision>
  <dc:subject/>
  <dc:title/>
</cp:coreProperties>
</file>