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6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16.03.2020г, </w:t>
      </w:r>
    </w:p>
    <w:p>
      <w:pPr>
        <w:pStyle w:val="Normal"/>
        <w:shd w:fill="FFFFFF" w:val="clear"/>
        <w:spacing w:lineRule="auto" w:line="240" w:before="156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ЛД-16, Микробиология и вирусология</w:t>
      </w:r>
    </w:p>
    <w:p>
      <w:pPr>
        <w:pStyle w:val="Normal"/>
        <w:shd w:fill="FFFFFF" w:val="clear"/>
        <w:spacing w:lineRule="auto" w:line="240" w:before="156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Физиология микроорганизмов. Генетика микроорганизмов (лекция)</w:t>
      </w:r>
    </w:p>
    <w:p>
      <w:pPr>
        <w:pStyle w:val="Normal"/>
        <w:shd w:fill="FFFFFF" w:val="clear"/>
        <w:spacing w:lineRule="auto" w:line="240" w:before="156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156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ология микроорганиз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ает особенности развития, питания, энергетического обмена и других процессов жизнедеятельности микробов в различных условиях среды.</w:t>
      </w:r>
    </w:p>
    <w:p>
      <w:pPr>
        <w:pStyle w:val="Normal"/>
        <w:numPr>
          <w:ilvl w:val="0"/>
          <w:numId w:val="0"/>
        </w:numPr>
        <w:pBdr>
          <w:bottom w:val="dotted" w:sz="18" w:space="1" w:color="DAE4E7"/>
        </w:pBd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kk-KZ" w:eastAsia="ru-RU"/>
        </w:rPr>
      </w:r>
      <w:bookmarkStart w:id="0" w:name="a2"/>
      <w:bookmarkStart w:id="1" w:name="a2"/>
      <w:bookmarkEnd w:id="1"/>
    </w:p>
    <w:p>
      <w:pPr>
        <w:pStyle w:val="Normal"/>
        <w:numPr>
          <w:ilvl w:val="0"/>
          <w:numId w:val="0"/>
        </w:numPr>
        <w:pBdr>
          <w:bottom w:val="dotted" w:sz="18" w:space="1" w:color="DAE4E7"/>
        </w:pBd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Питание микроорганизмов</w:t>
      </w:r>
    </w:p>
    <w:p>
      <w:pPr>
        <w:pStyle w:val="Normal"/>
        <w:numPr>
          <w:ilvl w:val="0"/>
          <w:numId w:val="0"/>
        </w:numPr>
        <w:pBdr>
          <w:bottom w:val="dotted" w:sz="18" w:space="1" w:color="DAE4E7"/>
        </w:pBd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микробов осуществляется путем диффузии через оболочку и мембрану растворенных в воде питательных веществ. Нерастворимые сложные органические соединения предварительно расщепляются вне клетки с помощью ферментов, выделяемых микробами в субстра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пособу питания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икроорганиз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деляют на аутотрофные и гетеротрофны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тотроф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особны синтезировать из неорганических веществ (в основном углекислого газа, неорганического азота и воды) органические соединения. В качестве источника энергии для синтеза эти микробы используют световую энергию (фотосинтез) или энергию окислительных реакций (хемосинтез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теротроф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пользуют для питания в основном готовые органические соединения. Микробы, питающиеся органическими веществами отмерших животных или растительных организмов, называю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сапрофит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ним относятся бактерии гниения, грибы и дрожж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аратроф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икроорганизмы, или паразиты, живут за счет питательных веществ живых клеток организма хозяина. К паратрофам относится большинство болезнетворных микробов.</w:t>
      </w:r>
    </w:p>
    <w:p>
      <w:pPr>
        <w:pStyle w:val="Normal"/>
        <w:numPr>
          <w:ilvl w:val="0"/>
          <w:numId w:val="0"/>
        </w:numPr>
        <w:pBdr>
          <w:bottom w:val="dotted" w:sz="18" w:space="1" w:color="DAE4E7"/>
        </w:pBd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mallCaps/>
          <w:sz w:val="24"/>
          <w:szCs w:val="24"/>
          <w:lang w:eastAsia="ru-RU"/>
        </w:rPr>
      </w:pPr>
      <w:bookmarkStart w:id="2" w:name="a3"/>
      <w:bookmarkEnd w:id="2"/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ru-RU"/>
        </w:rPr>
        <w:t>Обмен веществ и состав микроорганизм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еакции обмена веществ в микробной клетке происходят при помощи биологических катализаторов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фермен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ольшинство ферментов состоят из белковой части и простетической небелковой группы. В простетическую группу могут входить такие металлы, как железо, медь, кобальт, цинк, а также витамины или их производные. Некоторые ферменты состоят только из простых белков. Ферменты специфичны и действуют только на одно определенное вещество. Поэтому в каждом микроорганизме находится целый комплекс ферментов, причем некоторые ферменты способны выделяться наружу, где участвуют в подготовке к усвоению сложных органических соединений. Ферменты микроорганизмов используются в пищевой и других видах промышлен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икробная клетка на 75-85 % состоит из воды. Большая часть воды находится в цитоплазме клетки в свободном состоянии. В воде протекают все биохимические процессы обмена веществ, вода является также растворителем этих веществ, так как питательные вещества поступают в клетку только в виде раствора, а продукты обмена удаляются из клетки тоже с водой. Часть воды в клетке находится в связанном состоянии и входит в состав некоторых клеточных структур. В спорах бактерий и грибов количество свободной воды снижено до 50 % и менее. При значительной потере связанной воды микробная клетка погибает.</w:t>
      </w:r>
    </w:p>
    <w:p>
      <w:pPr>
        <w:pStyle w:val="Normal"/>
        <w:numPr>
          <w:ilvl w:val="0"/>
          <w:numId w:val="0"/>
        </w:numPr>
        <w:pBdr>
          <w:bottom w:val="dotted" w:sz="18" w:space="1" w:color="DAE4E7"/>
        </w:pBd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bookmarkStart w:id="3" w:name="a4"/>
      <w:bookmarkEnd w:id="3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Дыхание микроорганизмов</w:t>
      </w:r>
    </w:p>
    <w:p>
      <w:pPr>
        <w:pStyle w:val="Normal"/>
        <w:shd w:fill="FFFFFF" w:val="clear"/>
        <w:spacing w:lineRule="auto" w:line="240" w:before="156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ы биосинтеза веществ микробной клетки протекают с затратой энергии. Большинство микробов используют энергию химических реакций с участием кислорода воздуха. Этот процесс окисления питательных веществ с выделением энергии называется дыханием. Энергия высвобождается при окислении неорганических (аутотрофы) или органических (гетеротрофы) вещест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эробные микроорганизмы (аэроб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пользуют энергию, выделяемую при окислении органических веществ кислородом воздуха с образованием неорганических веществ, углекислого газа и воды. К аэробам относятся многие бактерии, грибы и некоторые дрожжи. В качестве источника энергии они чаше всего используют углевод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эробные микроорганизмы (анаэроб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используют для дыхания кислород, они живут и размножаются при отсутствии кислорода, получая энергию в результате процессов брожения. Анаэробами являются бактерии из рода клостридий (ботулиновая палочка и палочка перфрингенс), маслянокислые бактерии и др.</w:t>
      </w:r>
    </w:p>
    <w:p>
      <w:pPr>
        <w:pStyle w:val="Normal"/>
        <w:shd w:fill="FFFFFF" w:val="clear"/>
        <w:spacing w:lineRule="auto" w:line="240" w:before="156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наэробных условиях проходят спиртовое, молочнокислое и маслянокислое брожение, при этом процесс превращения глюкозы в спирт, молочную или масляную кислоту происходят с выделением энергии. Около 50 % выделенной энергии рассеивается в виде тепла, а остальная часть аккумулируется в АТФ (аденозинтрифосфорная кислота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микроорганизмы способны жить как в присутствии кислорода, гак и без него. В зависимости от условий среды они могут переходить с анаэробных процессов получения энергии на аэробные, и наоборот. Такие микроорганизмы называ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факультативными анаэробами.</w:t>
      </w:r>
    </w:p>
    <w:p>
      <w:pPr>
        <w:pStyle w:val="Style14"/>
        <w:spacing w:before="280" w:after="280"/>
        <w:contextualSpacing/>
        <w:jc w:val="both"/>
        <w:rPr/>
      </w:pPr>
      <w:r>
        <w:rPr>
          <w:b/>
          <w:bCs/>
        </w:rPr>
        <w:t>Ген</w:t>
      </w:r>
      <w:r>
        <w:rPr>
          <w:rStyle w:val="Accented"/>
          <w:b/>
          <w:bCs/>
        </w:rPr>
        <w:t>е</w:t>
      </w:r>
      <w:r>
        <w:rPr>
          <w:b/>
          <w:bCs/>
        </w:rPr>
        <w:t>тика микроорган</w:t>
      </w:r>
      <w:r>
        <w:rPr>
          <w:rStyle w:val="Accented"/>
          <w:b/>
          <w:bCs/>
        </w:rPr>
        <w:t>и</w:t>
      </w:r>
      <w:r>
        <w:rPr>
          <w:b/>
          <w:bCs/>
        </w:rPr>
        <w:t>змов</w:t>
      </w:r>
      <w:r>
        <w:rPr/>
        <w:t>, раздел общей </w:t>
      </w:r>
      <w:hyperlink r:id="rId3">
        <w:r>
          <w:rPr>
            <w:rStyle w:val="InternetLink"/>
            <w:i/>
            <w:iCs/>
            <w:color w:val="000000"/>
          </w:rPr>
          <w:t>генетики</w:t>
        </w:r>
      </w:hyperlink>
      <w:r>
        <w:rPr/>
        <w:t>, в котором объектом исследования служат бактерии, микроскопические грибы, актинофаги, вирусы животных и растений, бактериофаги и др. микроорганизмы. До 40-х гг. 20 в. считалось, что, поскольку у микроорганизмов нет ядерного аппарата и мейоза, на них не распространяются </w:t>
      </w:r>
      <w:hyperlink r:id="rId4">
        <w:r>
          <w:rPr>
            <w:rStyle w:val="InternetLink"/>
            <w:i/>
            <w:iCs/>
            <w:color w:val="000000"/>
          </w:rPr>
          <w:t>Менделя законы</w:t>
        </w:r>
      </w:hyperlink>
      <w:r>
        <w:rPr/>
        <w:t> и </w:t>
      </w:r>
      <w:hyperlink r:id="rId5">
        <w:r>
          <w:rPr>
            <w:rStyle w:val="InternetLink"/>
            <w:i/>
            <w:iCs/>
            <w:color w:val="000000"/>
          </w:rPr>
          <w:t>хромосомная теория наследственности</w:t>
        </w:r>
      </w:hyperlink>
      <w:r>
        <w:rPr/>
        <w:t>. С начала 40-х гг. микроорганизмы становятся объектом интенсивных генетических исследований. Именно на них были решены многие кардинальные вопросы современные генетики. Так, первое указание на то, что материальным носителем наследственности служит </w:t>
      </w:r>
      <w:hyperlink r:id="rId6">
        <w:r>
          <w:rPr>
            <w:rStyle w:val="InternetLink"/>
            <w:i/>
            <w:iCs/>
            <w:color w:val="000000"/>
          </w:rPr>
          <w:t>дезоксирибонуклеиновая кислота</w:t>
        </w:r>
      </w:hyperlink>
      <w:r>
        <w:rPr/>
        <w:t> (ДНК), было получено в опытах на пневмококках (американские генетики О. Т. Эйвери, К. Мак-Леод и М. Маккарти). Примерно в то же время были начаты интенсивные генетические исследования на хлебной плесени — нейроспоре. Изучение многочисленных биохимических мутантов нейроспоры (Дж. У. Бидл и Э. Л. Тейтем, США) привело к установлению очень важного положения: «один ген — один фермент» (ныне это положение более точно формулируется так: «один ген — одна полипептидная цепь»). Генетические исследования микроорганизмов особенно интенсивно стали развиваться после того, как американские генетики С. Лурия М. Дельбрюк показали на кишечной палочке (Escherichia coli), что и бактерии подчиняются мутационным закономерностям (см. </w:t>
      </w:r>
      <w:hyperlink r:id="rId7">
        <w:r>
          <w:rPr>
            <w:rStyle w:val="InternetLink"/>
            <w:i/>
            <w:iCs/>
            <w:color w:val="000000"/>
          </w:rPr>
          <w:t>Изменчивость</w:t>
        </w:r>
      </w:hyperlink>
      <w:r>
        <w:rPr/>
        <w:t>, </w:t>
      </w:r>
      <w:hyperlink r:id="rId8">
        <w:r>
          <w:rPr>
            <w:rStyle w:val="InternetLink"/>
            <w:i/>
            <w:iCs/>
            <w:color w:val="000000"/>
          </w:rPr>
          <w:t>Мутации</w:t>
        </w:r>
      </w:hyperlink>
      <w:r>
        <w:rPr/>
        <w:t>). Ранее существовавшее представление об адекватной, адаптивной изменчивости у бактерий возникло вследствие методической ошибки, заключавшейся в изучении культуры как единицы изменчивости. Был предложен новый принцип изучения изменчивости у бактерий — клональный анализ, т. е. изучение потомства одной клетки — родоначальницы </w:t>
      </w:r>
      <w:hyperlink r:id="rId9">
        <w:r>
          <w:rPr>
            <w:rStyle w:val="InternetLink"/>
            <w:i/>
            <w:iCs/>
            <w:color w:val="000000"/>
          </w:rPr>
          <w:t>клона</w:t>
        </w:r>
      </w:hyperlink>
      <w:r>
        <w:rPr/>
        <w:t>. Важной вехой в развитии Г. м. явился разработанный американскими генетиками Дж. и Э. Ледербергами метод реплик, или отпечатков, позволивший доказать, что мутации возникают у бактерий независимо от условий культивирования, и, кроме того, значительно упростивший приёмы отбора вариантов микроорганизмов с желаемыми свойствами. Оказалось, что в больших популяциях бактериальных клеток мутации возникают спонтанно. В 1946 был открыт половой процесс у бактерий (</w:t>
      </w:r>
      <w:hyperlink r:id="rId10">
        <w:r>
          <w:rPr>
            <w:rStyle w:val="InternetLink"/>
            <w:i/>
            <w:iCs/>
            <w:color w:val="000000"/>
          </w:rPr>
          <w:t>конъюгация</w:t>
        </w:r>
      </w:hyperlink>
      <w:r>
        <w:rPr/>
        <w:t>), что позволило применить для их исследования </w:t>
      </w:r>
      <w:hyperlink r:id="rId11">
        <w:r>
          <w:rPr>
            <w:rStyle w:val="InternetLink"/>
            <w:i/>
            <w:iCs/>
            <w:color w:val="000000"/>
          </w:rPr>
          <w:t>генетический анализ</w:t>
        </w:r>
      </w:hyperlink>
      <w:r>
        <w:rPr/>
        <w:t>. В результате установлены наличие у бактерий </w:t>
      </w:r>
      <w:hyperlink r:id="rId12">
        <w:r>
          <w:rPr>
            <w:rStyle w:val="InternetLink"/>
            <w:i/>
            <w:iCs/>
            <w:color w:val="000000"/>
          </w:rPr>
          <w:t>рекомбинации</w:t>
        </w:r>
      </w:hyperlink>
      <w:r>
        <w:rPr/>
        <w:t>, существование у них генетических групп сцепления и построены генетические карты их хромосом. Почти одновременно был открыт парасексуальный процесс грибов (Г. Понтекорво, Великобритания), что расширило возможности генетического анализа грибов, не имеющих полового цикла размножения. Вскоре в генетические исследования были вовлечены </w:t>
      </w:r>
      <w:hyperlink r:id="rId13">
        <w:r>
          <w:rPr>
            <w:rStyle w:val="InternetLink"/>
            <w:i/>
            <w:iCs/>
            <w:color w:val="000000"/>
          </w:rPr>
          <w:t>бактериофаги</w:t>
        </w:r>
      </w:hyperlink>
      <w:r>
        <w:rPr/>
        <w:t> и др. </w:t>
      </w:r>
      <w:hyperlink r:id="rId14">
        <w:r>
          <w:rPr>
            <w:rStyle w:val="InternetLink"/>
            <w:i/>
            <w:iCs/>
            <w:color w:val="000000"/>
          </w:rPr>
          <w:t>вирусы</w:t>
        </w:r>
      </w:hyperlink>
      <w:r>
        <w:rPr/>
        <w:t> (в частности, вирус табачной мозаики — ВТМ). Был открыт эффект переноса генетической информации от одной бактериальной клетки к другой при посредстве бактериофага — генетической </w:t>
      </w:r>
      <w:hyperlink r:id="rId15">
        <w:r>
          <w:rPr>
            <w:rStyle w:val="InternetLink"/>
            <w:i/>
            <w:iCs/>
            <w:color w:val="000000"/>
          </w:rPr>
          <w:t>трансдукция</w:t>
        </w:r>
      </w:hyperlink>
      <w:r>
        <w:rPr/>
        <w:t>, что положило начало изучению генетических взаимоотношений в системе «фаг — бактерия» (Дж. Ледерберг, Н. Зиндер, США). Вслед за тем была обнаружена рекомбинация у фагов (А. Херши и М. Дельбрюк, США). Если использование бактерий в качестве объекта генетических исследований резко повысило разрешающую способность генетическиого анализа, то благодаря фагам удалось перейти к изучению явлений наследственности на молекулярном уровне. Большое значение имели исследования ВТМ (немецкие генетики Г. Шустер и А. Гирер), позволившие вызвать генетический эффект в опытах с чистой рибонуклеиновой кислотой (РНК), которая сохраняла инфекционность и при нанесении на листья табака вызывала в клетках образование полноценных частиц ВТМ.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  </w:t>
      </w:r>
      <w:r>
        <w:rPr/>
        <w:t>Исходя из общих принципов исследования генетических процессов у микроорганизмов, для каждой группы разработаны специальные методы изучения с учётом их особенностей.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  </w:t>
      </w:r>
      <w:r>
        <w:rPr/>
        <w:t>Генетические механизмы у грибов и водорослей, сохранивших половой процесс, имеют ряд особенностей. Главная из них состоит в том, что продукты </w:t>
      </w:r>
      <w:hyperlink r:id="rId16">
        <w:r>
          <w:rPr>
            <w:rStyle w:val="InternetLink"/>
            <w:i/>
            <w:iCs/>
            <w:color w:val="000000"/>
          </w:rPr>
          <w:t>мейоза</w:t>
        </w:r>
      </w:hyperlink>
      <w:r>
        <w:rPr/>
        <w:t> (споры) остаются соединёнными в определенном порядке, и после раздельного высева этих спор можно непосредственно изучать генотип каждого продукта мейоза. Этот метод, называемый </w:t>
      </w:r>
      <w:hyperlink r:id="rId17">
        <w:r>
          <w:rPr>
            <w:rStyle w:val="InternetLink"/>
            <w:i/>
            <w:iCs/>
            <w:color w:val="000000"/>
          </w:rPr>
          <w:t>тетрадным анализом</w:t>
        </w:r>
      </w:hyperlink>
      <w:r>
        <w:rPr/>
        <w:t>, дополняет статистические методы изучения процесса расщепления. Применение генетич        еского анализа к организмам, у которых отсутствует половой процесс, стало возможным после открытия у них парасексуальных процессов, отличающихся большим разнообразием. Так, у несовершенных грибов при срастании гиф, принадлежащих двум генетически различным штаммам, происходит объединение и затем слияние двух гаплоидных ядер в одно диплоидное; в этой системе изредка возможен обмен генетическим материалом.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  </w:t>
      </w:r>
      <w:r>
        <w:rPr/>
        <w:t>Особенность полового процесса у бактерий состоит в том, что в клетку-реципиент передаётся, как правило, только часть генетического материала из клетки-донора, в результате чего образуется частично диплоидная зигота (т. н. мерозигота). У бактерий известно несколько механизмов передачи генетического материала. Наиболее совершенная форма полового процесса у бактерий — конъюгация, детально изученная у кишечной палочки. Конъюгация происходит при непосредственном контакте между двумя клетками, если в одной из них присутствует специфический половой фактор, или фактор скрещиваемости (фертильности, плодовитости), половой фактор (см. </w:t>
      </w:r>
      <w:hyperlink r:id="rId18">
        <w:r>
          <w:rPr>
            <w:rStyle w:val="InternetLink"/>
            <w:i/>
            <w:iCs/>
            <w:color w:val="000000"/>
          </w:rPr>
          <w:t>Эписомы</w:t>
        </w:r>
      </w:hyperlink>
      <w:r>
        <w:rPr/>
        <w:t>) содержит ДНК и может существовать в клетке либо автономном, либо в интегрированном состоянии (включенным в первом случае при конъюгации в клетку-реципиент переходит только половой фактор. Во втором случае половой фактор способствует направленному переносу генетического материала из клетки-донора в клетку-реципиент. Как правило, при этом происходит передача только части генома донора и лишь крайне редко передаётся вся хромосома донора вместе включенным в неё половым фактором. Между фрагментом донорной ДНК и ДНК реципиента может произойти обмен гомологичными генетическими участками — </w:t>
      </w:r>
      <w:hyperlink r:id="rId19">
        <w:r>
          <w:rPr>
            <w:rStyle w:val="InternetLink"/>
            <w:i/>
            <w:iCs/>
            <w:color w:val="000000"/>
          </w:rPr>
          <w:t>кроссинговер</w:t>
        </w:r>
      </w:hyperlink>
      <w:r>
        <w:rPr/>
        <w:t>, приводящий к возникновению рекомбинантов, т. е. клеток с изменённым сочетанием признаков. Генетический анализ рекомбинантов кишечной палочки позволил установить у неё существование одной группы сцепления, определить линейное расположение большого числа генов в её хромосоме и построить кольцевую генетическую карту (см. </w:t>
      </w:r>
      <w:hyperlink r:id="rId20">
        <w:r>
          <w:rPr>
            <w:rStyle w:val="InternetLink"/>
            <w:i/>
            <w:iCs/>
            <w:color w:val="000000"/>
          </w:rPr>
          <w:t>Генетические карты хромосом</w:t>
        </w:r>
      </w:hyperlink>
      <w:r>
        <w:rPr/>
        <w:t>). Перенос генетического материала при конъюгации — строго ориентированный процесс, при котором последовательность передачи генов (а значит, и вероятность их участия в кроссинговере) целиком зависит от расположения генов в хромосоме и точки интеграции (включения) полового фактора. При переходе полового фактора в автономное состояние гены, расположенные на хромосоме рядом с точкой интеграции, могут объединиться с половым фактором и в дальнейшем передаваться с ним как единое целое, превращая клетки-реципиенты в диплоиды по данному генетическому участку. Этот процесс переноса генов совместно с половым фактором, называется </w:t>
      </w:r>
      <w:hyperlink r:id="rId21">
        <w:r>
          <w:rPr>
            <w:rStyle w:val="InternetLink"/>
            <w:i/>
            <w:iCs/>
            <w:color w:val="000000"/>
          </w:rPr>
          <w:t>сексдукцией</w:t>
        </w:r>
      </w:hyperlink>
      <w:r>
        <w:rPr/>
        <w:t>, также может привести к возникновению рекомбинантов. Др. механизм возникновения рекомбинантов у бактерий — </w:t>
      </w:r>
      <w:hyperlink r:id="rId22">
        <w:r>
          <w:rPr>
            <w:rStyle w:val="InternetLink"/>
            <w:i/>
            <w:iCs/>
            <w:color w:val="000000"/>
          </w:rPr>
          <w:t>трансдукция</w:t>
        </w:r>
      </w:hyperlink>
      <w:r>
        <w:rPr>
          <w:i/>
          <w:iCs/>
        </w:rPr>
        <w:t> </w:t>
      </w:r>
      <w:r>
        <w:rPr/>
        <w:t>— осуществляется при посредстве т. н. умеренных бактериофагов, которые способны к особому виду симбиоза с бактериями — </w:t>
      </w:r>
      <w:hyperlink r:id="rId23">
        <w:r>
          <w:rPr>
            <w:rStyle w:val="InternetLink"/>
            <w:i/>
            <w:iCs/>
            <w:color w:val="000000"/>
          </w:rPr>
          <w:t>лизогении</w:t>
        </w:r>
      </w:hyperlink>
      <w:r>
        <w:rPr/>
        <w:t>. В лизогенных бактериях ДНК умеренного фага интегрирована с ДНК бактериальной клетки и реплицируется одновременно с ней. Такая скрытая форма присутствия фага (</w:t>
      </w:r>
      <w:hyperlink r:id="rId24">
        <w:r>
          <w:rPr>
            <w:rStyle w:val="InternetLink"/>
            <w:i/>
            <w:iCs/>
            <w:color w:val="000000"/>
          </w:rPr>
          <w:t>профаг</w:t>
        </w:r>
      </w:hyperlink>
      <w:r>
        <w:rPr/>
        <w:t>) может сохраняться в течение многих клеточных поколений, однако изредка профаг переходит в вегетативное состояние (т. е. начинает размножаться) и разрушает бактерию. При этом возможны захват небольшого фрагмента ДНК клетки-хозяина и последующий его перенос в др. клетку, в которой перенесённый участок генома может вступить в генетический обмен с гомологичной областью клетки-реципиента. Обычно при трансдукции прогены, расположенные в непосредственной близости от места локализации профага в хромосоме бактерии. Однако некоторые фаги осуществляют трансдукцию, при которой любой участок генома бактерии с равной вероятностью может быть перенесён в др. клетку. Иногда сам процесс лизогенизации, т. е. включения умеренного фага в геном бактерии, может сопровождаться приобретением клеткой новых свойств (см. </w:t>
      </w:r>
      <w:hyperlink r:id="rId25">
        <w:r>
          <w:rPr>
            <w:rStyle w:val="InternetLink"/>
            <w:i/>
            <w:iCs/>
            <w:color w:val="000000"/>
          </w:rPr>
          <w:t>Лизогенная конверсия</w:t>
        </w:r>
      </w:hyperlink>
      <w:r>
        <w:rPr/>
        <w:t>), например вирулентности. Ещё один тип полового процесса у бактерий, называемый </w:t>
      </w:r>
      <w:hyperlink r:id="rId26">
        <w:r>
          <w:rPr>
            <w:rStyle w:val="InternetLink"/>
            <w:i/>
            <w:iCs/>
            <w:color w:val="000000"/>
          </w:rPr>
          <w:t>трансформацией</w:t>
        </w:r>
      </w:hyperlink>
      <w:r>
        <w:rPr/>
        <w:t>, </w:t>
      </w:r>
      <w:r>
        <w:rPr>
          <w:i/>
          <w:iCs/>
        </w:rPr>
        <w:t>—</w:t>
      </w:r>
      <w:r>
        <w:rPr/>
        <w:t> перенос генетического материала без посредства полового фактора или умеренного бактериофага с последующим возникновением рекомбинантов (вследствие генетического обмена между проникшим в клетку фрагментом ДНК и ДНК клетки-реципиента). Особенности генетических механизмов у вирусов бактерий — бактериофагов— делают их весьма удобной моделью для изучения воспроизведения и функционирования генетического материала. Они очень просто устроены, быстро размножаются и имеют очень короткий жизненный цикл; поэтому генетика бактериофагов, в особенности фагов </w:t>
      </w:r>
      <w:r>
        <w:rPr>
          <w:i/>
          <w:iCs/>
        </w:rPr>
        <w:t>Т2</w:t>
      </w:r>
      <w:r>
        <w:rPr/>
        <w:t>, </w:t>
      </w:r>
      <w:r>
        <w:rPr>
          <w:i/>
          <w:iCs/>
        </w:rPr>
        <w:t>Т4</w:t>
      </w:r>
      <w:r>
        <w:rPr/>
        <w:t> и </w:t>
      </w:r>
      <w:r>
        <w:rPr>
          <w:i/>
          <w:iCs/>
        </w:rPr>
        <w:t>l</w:t>
      </w:r>
      <w:r>
        <w:rPr/>
        <w:t>, исследована весьма детально. Бактериофаги скрещивают, заражая бактерии смесью двух или нескольких мутантов фага. В этом случае, кроме исходных фаговых частиц, появляются рекомбинанты с измененными сочетаниями признаков. С помощью рекомбинационного анализа удалось построить генетические карты для ряда бактериофагов. Оказалось, что молекула ДНК фага является его хромосомой. Изучение тонкой структуры гена, проведённое на фаге </w:t>
      </w:r>
      <w:r>
        <w:rPr>
          <w:i/>
          <w:iCs/>
        </w:rPr>
        <w:t>Т4</w:t>
      </w:r>
      <w:r>
        <w:rPr/>
        <w:t> (С. Бензер, США), показало существование большого числа участков внутри гена, способных изменяться (мутировать) с разной частотой под действием различных </w:t>
      </w:r>
      <w:hyperlink r:id="rId27">
        <w:r>
          <w:rPr>
            <w:rStyle w:val="InternetLink"/>
            <w:i/>
            <w:iCs/>
            <w:color w:val="000000"/>
          </w:rPr>
          <w:t>мутагенов</w:t>
        </w:r>
      </w:hyperlink>
      <w:r>
        <w:rPr/>
        <w:t>.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  </w:t>
      </w:r>
      <w:r>
        <w:rPr/>
        <w:t>Генетика вирусов животных и растений в значительной мере основывается на успехах в области генетики бактериофагов, но из-за технических трудностей еще не получила достаточного развития. Возможность получения рекомбинантов была показана у ДНК-содержащих вирусов группы оспы — осповакцины (при смешанном заражении клеток различными представителями этой группы), у вируса герпеса (между различными вариантами этого вируса), а также, между обезьяньим опухолеродным вирусом </w:t>
      </w:r>
      <w:r>
        <w:rPr>
          <w:i/>
          <w:iCs/>
        </w:rPr>
        <w:t>SV40</w:t>
      </w:r>
      <w:r>
        <w:rPr/>
        <w:t> и различными представителями аденовирусов. У РНК-содержащих вирусов животных показана возможность получения рекомбинантов между мутантами вируса ящура и полиомиелита, а также между различными вариантами вируса гриппа. Последнее открытие имеет особое значение, т. к. показывает возможные пути изменчивости этого вируса в природе. Из вирусов растений лучше всего изучен вирус табачной мозаики (ВТМ). В частности, полностью расшифрована последовательность аминокислот в белке ВТМ; удалось установить характер аминокислотных замещений, возникающих в белках оболочки у разных мутантов ВТМ. Работы, выполненные на ВТМ, явились важным этапом в изучении как механизма мутагенеза, так и природы генетического кода.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  </w:t>
      </w:r>
      <w:r>
        <w:rPr/>
        <w:t>В связи с развитием новой отрасли народного хозяйства — </w:t>
      </w:r>
      <w:hyperlink r:id="rId28">
        <w:r>
          <w:rPr>
            <w:rStyle w:val="InternetLink"/>
            <w:i/>
            <w:iCs/>
            <w:color w:val="000000"/>
          </w:rPr>
          <w:t>микробиологической промышленности</w:t>
        </w:r>
      </w:hyperlink>
      <w:r>
        <w:rPr>
          <w:i/>
          <w:iCs/>
        </w:rPr>
        <w:t> </w:t>
      </w:r>
      <w:r>
        <w:rPr/>
        <w:t>— возникла прикладная Г. м., называется также селекцией и микроорганизмов. В сферу исследований были вовлечены новые формы микроорганизмов: пенициллы (Penicil humchrysogenum), актиномицеты (Actinomyces streptomycini, Act. rimosus и др.), актинофаги. У пенициллов и аспергиллов открыт парасексуальный процесс, у актиномицетов изучен механизм рекомбинации, открыты генетическая рекомбинация у актинофагов, генетическая трансдукция у актиномицетов. Проведены обширные исследования индуцированной изменчивости количественных признаков у актиномицетов.</w:t>
      </w:r>
    </w:p>
    <w:p>
      <w:pPr>
        <w:pStyle w:val="Style14"/>
        <w:spacing w:before="280" w:after="280"/>
        <w:contextualSpacing/>
        <w:jc w:val="both"/>
        <w:rPr>
          <w:lang w:val="kk-KZ"/>
        </w:rPr>
      </w:pPr>
      <w:r>
        <w:rPr/>
        <w:t>Контрольные вопросы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lang w:val="kk-KZ"/>
        </w:rPr>
        <w:t xml:space="preserve">Каким путем </w:t>
      </w:r>
      <w:r>
        <w:rPr/>
        <w:t>осуществляется</w:t>
      </w:r>
      <w:r>
        <w:rPr>
          <w:lang w:val="kk-KZ"/>
        </w:rPr>
        <w:t xml:space="preserve"> п</w:t>
      </w:r>
      <w:r>
        <w:rPr/>
        <w:t>итание микробов</w:t>
      </w:r>
      <w:r>
        <w:rPr>
          <w:lang w:val="kk-KZ"/>
        </w:rPr>
        <w:t>?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lang w:val="kk-KZ"/>
        </w:rPr>
        <w:t>На какие группы</w:t>
      </w:r>
      <w:r>
        <w:rPr/>
        <w:t xml:space="preserve"> разделяют </w:t>
      </w:r>
      <w:r>
        <w:rPr>
          <w:lang w:val="kk-KZ"/>
        </w:rPr>
        <w:t xml:space="preserve">  </w:t>
      </w:r>
      <w:hyperlink r:id="rId29">
        <w:r>
          <w:rPr>
            <w:rStyle w:val="InternetLink"/>
          </w:rPr>
          <w:t>микроорганизмы</w:t>
        </w:r>
      </w:hyperlink>
      <w:r>
        <w:rPr>
          <w:lang w:val="kk-KZ"/>
        </w:rPr>
        <w:t xml:space="preserve"> п</w:t>
      </w:r>
      <w:r>
        <w:rPr/>
        <w:t>о способу питания</w:t>
      </w:r>
      <w:r>
        <w:rPr>
          <w:lang w:val="kk-KZ"/>
        </w:rPr>
        <w:t>?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lang w:val="kk-KZ"/>
        </w:rPr>
      </w:pPr>
      <w:r>
        <w:rPr>
          <w:lang w:val="kk-KZ"/>
        </w:rPr>
        <w:t>Как осуществляется дыхание микроорганизмов?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lang w:val="kk-KZ"/>
        </w:rPr>
      </w:pPr>
      <w:r>
        <w:rPr>
          <w:lang w:val="kk-KZ"/>
        </w:rPr>
        <w:t>История развития науки генетики микроорганизмов?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lang w:val="kk-KZ"/>
        </w:rPr>
      </w:pPr>
      <w:r>
        <w:rPr>
          <w:lang w:val="kk-KZ"/>
        </w:rPr>
        <w:t>Генетическим материалом микрорганизмов служа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ccented">
    <w:name w:val="accented"/>
    <w:basedOn w:val="Style13"/>
    <w:qFormat/>
    <w:rPr/>
  </w:style>
  <w:style w:type="character" w:styleId="Subtitle">
    <w:name w:val="subtitle"/>
    <w:basedOn w:val="Style13"/>
    <w:qFormat/>
    <w:rPr/>
  </w:style>
  <w:style w:type="character" w:styleId="Fontweightbold">
    <w:name w:val="font-weight-bold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medicina/mikrobiologiya.html" TargetMode="External"/><Relationship Id="rId3" Type="http://schemas.openxmlformats.org/officeDocument/2006/relationships/hyperlink" Target="https://www.booksite.ru/fulltext/1/001/008/009/376.htm" TargetMode="External"/><Relationship Id="rId4" Type="http://schemas.openxmlformats.org/officeDocument/2006/relationships/hyperlink" Target="https://www.booksite.ru/fulltext/1/001/008/075/471.htm" TargetMode="External"/><Relationship Id="rId5" Type="http://schemas.openxmlformats.org/officeDocument/2006/relationships/hyperlink" Target="https://www.booksite.ru/fulltext/1/001/008/119/900.htm" TargetMode="External"/><Relationship Id="rId6" Type="http://schemas.openxmlformats.org/officeDocument/2006/relationships/hyperlink" Target="https://www.booksite.ru/fulltext/1/001/008/021/606.htm" TargetMode="External"/><Relationship Id="rId7" Type="http://schemas.openxmlformats.org/officeDocument/2006/relationships/hyperlink" Target="https://www.booksite.ru/fulltext/1/001/008/051/451.htm" TargetMode="External"/><Relationship Id="rId8" Type="http://schemas.openxmlformats.org/officeDocument/2006/relationships/hyperlink" Target="https://www.booksite.ru/fulltext/1/001/008/079/225.htm" TargetMode="External"/><Relationship Id="rId9" Type="http://schemas.openxmlformats.org/officeDocument/2006/relationships/hyperlink" Target="https://www.booksite.ru/fulltext/1/001/008/062/021.htm" TargetMode="External"/><Relationship Id="rId10" Type="http://schemas.openxmlformats.org/officeDocument/2006/relationships/hyperlink" Target="https://www.booksite.ru/fulltext/1/001/008/064/324.htm" TargetMode="External"/><Relationship Id="rId11" Type="http://schemas.openxmlformats.org/officeDocument/2006/relationships/hyperlink" Target="https://www.booksite.ru/fulltext/1/001/008/009/390.htm" TargetMode="External"/><Relationship Id="rId12" Type="http://schemas.openxmlformats.org/officeDocument/2006/relationships/hyperlink" Target="https://www.booksite.ru/fulltext/1/001/008/096/332.htm" TargetMode="External"/><Relationship Id="rId13" Type="http://schemas.openxmlformats.org/officeDocument/2006/relationships/hyperlink" Target="https://www.booksite.ru/fulltext/1/001/008/091/021.htm" TargetMode="External"/><Relationship Id="rId14" Type="http://schemas.openxmlformats.org/officeDocument/2006/relationships/hyperlink" Target="https://www.booksite.ru/fulltext/1/001/008/005/293.htm" TargetMode="External"/><Relationship Id="rId15" Type="http://schemas.openxmlformats.org/officeDocument/2006/relationships/hyperlink" Target="https://www.booksite.ru/fulltext/1/001/008/111/762.htm" TargetMode="External"/><Relationship Id="rId16" Type="http://schemas.openxmlformats.org/officeDocument/2006/relationships/hyperlink" Target="https://www.booksite.ru/fulltext/1/001/008/075/204.htm" TargetMode="External"/><Relationship Id="rId17" Type="http://schemas.openxmlformats.org/officeDocument/2006/relationships/hyperlink" Target="https://www.booksite.ru/fulltext/1/001/008/110/332.htm" TargetMode="External"/><Relationship Id="rId18" Type="http://schemas.openxmlformats.org/officeDocument/2006/relationships/hyperlink" Target="https://www.booksite.ru/fulltext/1/001/008/126/857.htm" TargetMode="External"/><Relationship Id="rId19" Type="http://schemas.openxmlformats.org/officeDocument/2006/relationships/hyperlink" Target="https://www.booksite.ru/fulltext/1/001/008/066/597.htm" TargetMode="External"/><Relationship Id="rId20" Type="http://schemas.openxmlformats.org/officeDocument/2006/relationships/hyperlink" Target="https://www.booksite.ru/fulltext/1/001/008/009/388.htm" TargetMode="External"/><Relationship Id="rId21" Type="http://schemas.openxmlformats.org/officeDocument/2006/relationships/hyperlink" Target="https://www.booksite.ru/fulltext/1/001/008/100/875.htm" TargetMode="External"/><Relationship Id="rId22" Type="http://schemas.openxmlformats.org/officeDocument/2006/relationships/hyperlink" Target="https://www.booksite.ru/fulltext/1/001/008/111/762.htm" TargetMode="External"/><Relationship Id="rId23" Type="http://schemas.openxmlformats.org/officeDocument/2006/relationships/hyperlink" Target="https://www.booksite.ru/fulltext/1/001/008/070/222.htm" TargetMode="External"/><Relationship Id="rId24" Type="http://schemas.openxmlformats.org/officeDocument/2006/relationships/hyperlink" Target="https://www.booksite.ru/fulltext/1/001/008/093/679.htm" TargetMode="External"/><Relationship Id="rId25" Type="http://schemas.openxmlformats.org/officeDocument/2006/relationships/hyperlink" Target="https://www.booksite.ru/fulltext/1/001/008/070/223.htm" TargetMode="External"/><Relationship Id="rId26" Type="http://schemas.openxmlformats.org/officeDocument/2006/relationships/hyperlink" Target="https://www.booksite.ru/fulltext/1/001/008/111/848.htm" TargetMode="External"/><Relationship Id="rId27" Type="http://schemas.openxmlformats.org/officeDocument/2006/relationships/hyperlink" Target="https://www.booksite.ru/fulltext/1/001/008/079/216.htm" TargetMode="External"/><Relationship Id="rId28" Type="http://schemas.openxmlformats.org/officeDocument/2006/relationships/hyperlink" Target="https://www.booksite.ru/fulltext/1/001/008/076/344.htm" TargetMode="External"/><Relationship Id="rId29" Type="http://schemas.openxmlformats.org/officeDocument/2006/relationships/hyperlink" Target="http://www.grandars.ru/college/medicina/mikrobiologiya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53:00Z</dcterms:created>
  <dc:creator>user</dc:creator>
  <dc:description/>
  <cp:keywords/>
  <dc:language>en-US</dc:language>
  <cp:lastModifiedBy>HS</cp:lastModifiedBy>
  <dcterms:modified xsi:type="dcterms:W3CDTF">2020-03-15T18:53:00Z</dcterms:modified>
  <cp:revision>2</cp:revision>
  <dc:subject/>
  <dc:title/>
</cp:coreProperties>
</file>