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́рная организа́ция здравоохране́ния (ВОЗ, англ. World Health Organization, WHO) — специализированное учреждение Организации Объединённых Наций, состоящее из 194 государств-членов, основная функция которого лежит в решении международных проблем здравоохранения населения Земли. Она была основана в 1948 году со штаб-квартирой в Женеве в Швейцарии.В специализированную группу ООН, кроме ВОЗ, входят ЮНЕСКО (Организация Объединённых Наций по вопросам образования, науки и культуры), Международная организация труда (МОТ), ЮНИСЕФ (Фонд помощи дет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-член ООН становится членом ВОЗ, приняв Устав. Страна не член ООН принимается в члены ВОЗ простым большинством голосов Генеральной ассамблеи. Территории, не правомочные выступать субъектами международных отношений, могут быть приняты в ВОЗ в качестве ассоциативных членов на основании заявлений, сделанных от их имени членом ВОЗ или другим полномочным органом, ответственным за международные отношения этих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органом, занимавшимся межнациональным сотрудничеством в этом вопросе, был Константинопольский высший совет здравоохранения, образованный в 1839 году. Его основными задачами были контроль за иностранными судами в портах Османской империи и противоэпидемические мероприятия по предупреждению распространения чумы и холеры. Позднее подобные советы были созданы в Марокко (1840 год) и Египте (1846 год). В 1851 году в Париже прошла I Международная санитарная конференция, в которой участвовали 12 государств, в том числе и Российская империя. Итогом работы этого форума предполагалось принятие Международной санитарной конвенции, которая определила порядок морского карантина в Средиземном море. Однако достигнуть этого результата удалось только в 1892 году в отношении холеры, а в 1897 — в отношении ч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X века были основаны ещё две межправительственные организации здравоохранения: в 1902 году Панамериканское санитарное бюро (Вашингтон, США), в 1907 году — Общественное бюро гигиены в Европе (Париж, Франция). Главными их функциями были распространение информации об общих вопросах медицины (особенно об инфекционных заболеваниях). После Первой мировой войны в 1923 году стала функционировать Международная организация здравоохранения Лиги Наций (Женева, Швейцария), а по окончании Второй мировой войны в июле 1946 года в Нью-Йорке в соответствии с решением Международной конференции по здравоохранению было решено создать ВОЗ. Устав ВОЗ был ратифицирован 7 апреля 1948 года, с тех пор этот день 7 апреля отмечается как «Всемирный день здоров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ВОЗ Генеральный директор назначается на сессии Всемирной ассамблеи здравоохранения по представлению Исполнительного комитета. Государства-члены ВОЗ направляют свои предложения с кандидатами по установленной форме в Исполнительный комитет. Исполнительный комитет осуществляет первоначальное рассмотрение предложений по кандидатурам, составляет краткий список кандидатов, проводит с ними собеседование, осуществляет оценку физического состояния кандидата[5]. Создана рабочая группа государств-членов по процессу и методам выборов Генерального директора Всемирной организации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ждународных рекомендаций в области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андартов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ительствами стран в области усиления национальных программ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ередача соответствующих технологий, информации и стандартов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деятельности В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совершенствование национальных служб здравоохра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инфекционных и инфекционных заболеваний и борьба с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оздоровление окружающе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матери и ребё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дицинских кад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дико-биологических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стат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бюро В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и региональные бюро В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го-Восточной Азии (Азиатское) — в Дели (Инд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адной части Тихого океана (Тихоокеанское) — в Маниле (Филиппи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точно-Средиземноморское (Средиземноморское) — в Каире (Егип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ропейское — в Копенгагене (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ериканское — в Вашингтоне (СШ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н Африки южнее Сахары (Африканское) — в Браззавиле (Кон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4 Устава ВОЗ в период с 1949 по 1952 год открыты региональные бюро В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е региональное бюро — в Копенгагене (Дани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бюро для стран Америки — в Вашингтоне (США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бюро для стран Восточного Средиземноморья — в Каире (Египет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бюро для стран Юго-Восточной Азии — в Дели (Инди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бюро для стран Западной части Тихого океана — в Маниле (Филиппины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бюро для стран Африки — в Браззавиле (Кон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ло Всемирной ассамблее здравоохранения (ВАЗ) реализовать принцип: «Одно бюро — один регион». Большинство решений принимается на региональном уровне, в том числе, обсуждение бюджета ВОЗ и принятие решений членами собрания конкретного регионального бюро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бюро есть региональный комитет, который собирается один раз в год, обычно осенью. В работе заседания регионального бюро ВОЗ принимают участие представители от каждой страны члена или ассоциированного члена, в том числе и представители тех государств, которые признаются не в полной мере. Например, представитель Палестины участвует в заседаниях регионального бюро Восточного Средиземноморья. Каждый регион представлен региональным бюро[8]. Региональное бюро возглавляет региональный директор, который избирается региональным комитетом. В обязанности бюро входит утверждение решений, хотя с 2004 года, не было случаев отмены решений регионального комитета. Процесс избрания региональных директоров был предметом дискуссий, не приносящих практической пользы. С 1999 года региональные директора избираются на пятилетни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директор является главой ВОЗ для своего региона. Региональный директор управляет и/или контролирует работников здравоохранения и других специалистов в региональных отделениях и в специализированных центрах. Наряду с Генеральным директором ВОЗ и руководителями региональных бюро ВОЗ, известных как представители ВОЗ в регионе, региональный директор также обладает функциями прямого надзорного органа в реги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ОЗ организована в виде Всемирных Ассамблей здравоохранения, на которых ежегодно представители государств-членов обсуждают важнейшие вопросы охраны здоровья. Между Ассамблеями основную функциональную роль несёт Исполнительный комитет, включающий представителей 30 государств (среди них — 5 постоянных членов: США, Россия, Великобритания, Франция и Китай). Для обсуждения и консультаций ВОЗ привлекает многочисленных известных специалистов, которые готовят технические, научные и информационные материалы, организуют заседания экспертных советов. Широко представлена издательская деятельность ВОЗ, включающая отчёты Генерального директора о деятельности, статистические материалы, документы комитетов и совещаний, в том числе отчёты Ассамблеи, исполнительных комитетов, сборники резолюций и решений и т. д. Кроме того, выпускаются журналы ВОЗ: «Бюллетень ВОЗ», «Хроника ВОЗ», «Международный форум здравоохранения», «Здоровье мира», «Ежегодник мировой санитарной статистики», серия монографий и технических докладов. Официальными языками являются английский и французский, рабочими (кроме указанных) — русский, испанский, арабский, китайский, немец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З осуществляется в соответствии с общими программами на 5—7 лет, планирование ведётся на 2 года. В настоящее время приоритетными направлениями являются:Развитие систем здравоохранения в странах в соответствии с резолюцией об основных принципах национального здравоохранения (1970), в которой чётко обозначены ответственность государства, средства профилактики, участие населения, использование достижений науки и т. д.;Подготовка и усовершенствование кадров здравоохранения;Развитие первичной медико-санитарной помощи в соответствии с Алма-Атинской деклар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различных групп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инфекционными и паразитарными болезнями, иммунизация и вакцинация против основных эпидемических заболе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психическо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я матери и ребё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проблемам охраны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ая программа научных медицинских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направления консультативной и технической помощи странам-член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 удаётся решать многие важные вопросы. По инициативе ВОЗ и при активной поддержке национальных систем здравоохранения  была проведена кампания по ликвидации оспы в мире (последний случай зарегистрирован в 1981 г.); ощутимой является кампания по борьбе с малярией, распространённость которой сократилась почти в 2 раза, программа иммунизации против 6 инфекционных заболеваний, организация выявления и борьба с ВИЧ, создание справочно-информационных центров во многих государствах, формирование служб первичной медико-санитарной помощи, медицинских школ, учебных курсов и т. д. Основная роль ВОЗ в достижении поставленных целей — консультативная, экспертная и техническая помощь странам, а также предоставление необходимой информации, чтобы научить страны помогать самим себе в решении ключевых проблем охраны здоровья. На сегодня ВОЗ определила наиболее важные направления деятельности национальных систем здравоохранения как: ВИЧ/СПИД, туберкулёз, малярия, содействие безопасной беременности — здоровье матери и ребёнка, здоровье подростков, психическое здоровье, хронические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фициальному сайту в 2006—2007 годах общая сумма бюджета ВОЗ составляла около 3,3 миллиарда долларов США. Из них 28 % — регулярные взносы государств-членов ВОЗ, а 72 % — добровольные взносы государств-членов ВОЗ, взносы ООН, межправительственных и неправительственных организаций, фондов, местных органов управления, частного сектора и доход от процентов.Начиная с 2008 года в основу управления ВОЗ, ориентированного на результаты, положен шестилетний среднесрочный стратегический план (на 2008—2013 годы), включающий три двухлетних бюджетных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дици́нское образова́ние  -система подготовки медицинских кадров, обеспечивающая изучение общеобразовательных и специальных дисциплин, а также овладение необходимыми практическими навыками. Развитие  определяется потребностями страны в медицинских кадрах и носит плановый государственный характер; оно тесно связано с медицинской наукой и практикой здравоох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звития сети медицинских институтов  занимает первое место в мире по обеспеченности врачами. В 1990 г. в СССР насчитывалось 94 медицинских вуза: Московская медицинская академия, 83 медицинских и фармацевтических института и 10 медицинских факультетов при университетах. Медицинские институты имеют в своем составе от одного до пяти факультетов (лечебный, педиатрический, санитарно-гигиенический, стоматологический, фармацевтический); в некоторых из них существуют медико-биологические факультеты. Отдельные медицинские институты располагают вечерними отделениями, на которые принимаются лица, имеющие законченное среднее медицинское образование, а фармацевтические институты (факультеты) — заочными отделениями, куда принимают лиц со средним фармацевтическим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ие вузы принимают лиц, имеющих законченное высшее и среднее образование или диплом об окончании среднего специального учебного заведения и успешно выдержавших вступительные экзамены. Все вузы находятся на государственном бюджете и работают по уставу, учебным планам и программам. Студенты получают государственную стипендию, иногородние обеспечиваются общежит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, которое длится 6 лет, студенты изучают на младших курсах теоретические дисциплины (анатомию, гистологию, физиологию, биологию, биохимию, физику и др.), на старших — клинические дисциплины (непосредственно в клиниках под руководством опытных преподавате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изации и усовершенствования профессиональных знаний медицинских и фармацевтических работников с высшим образованием создана единая государственная система подготовки в институтах усовершенствования врачей (Институты усовершенствования врачей), на факультетах усовершенствования врачей (провизоров) при медицинских и фармацевтических высших учебных заведениях и институтах, а также на курсах усовершенствования и специализации при медицинских и фармацевтических высших учебных заведениях, научно-исследовательских институтах и крупных учреждениях здравоохранения. Эта система органически связана с другими системами подготовки — интернатурой, клинической ординатурой, аспирантурой, которые осуществляют последипломную подготовку. Предусмотрено направление врачей и провизоров в институты усовершенствования врачей и на факультеты усовершенствования при медицинских и фармацевтических институтах не реже одного раза в 5 лет; особое внимание при этом уделяется переподготовке участковых врачей и врачей скорой медицинской помощи, которых на повышение квалификации направляют в первую очер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, что окончание медицинского вуза и получение какой бы то ни было медицинской степени не означает непосредственного доступа к работе врача. В любой стране мира после получения медицинского образования необходимо пройти интернатуру (врачебную практику при больнице) и только потом получить доступ к медицинскому рынку труда. Далее кратко описываются разновидности медицинского образования в различных стран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 медицинское на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се больше вузов предлагают программы медицинского образования на английском языке. Следует отметить, что конкурс на эти программы в Европе неизменно растет, поскольку всё больше студентов из англоязычных стран стремятся получить недорогое медицинское образование за границей. Это происходит потому, что стоимость обучения в государственных европейских университетах значительно ниже расценок в вузах США, Великобритании или Австрал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я на такую программу придется учитывать, что среди конкурентов будут не только абитуриенты из англоязычных стран, но и лучшие выпускники школ местных стран, желающие проходить обучение на английс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дицинского образования за рубежом на англий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</w:t>
        <w:tab/>
        <w:t>Вуз</w:t>
        <w:tab/>
        <w:t>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  <w:tab/>
        <w:t>Университет Милана</w:t>
        <w:tab/>
        <w:t>800 USD–4,0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  <w:tab/>
        <w:t>Ла Сапиенца</w:t>
        <w:tab/>
        <w:t>800 USD–4,0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</w:t>
        <w:tab/>
        <w:t xml:space="preserve">Университет Кардинал Эррера </w:t>
        <w:tab/>
        <w:t>25,0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</w:t>
        <w:tab/>
        <w:t>Университет Гронингена</w:t>
        <w:tab/>
        <w:t>38,3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</w:t>
        <w:tab/>
        <w:t>Университет Маастрихта</w:t>
        <w:tab/>
        <w:t>38,3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  <w:tab/>
        <w:t>Мед. университет Белостока</w:t>
        <w:tab/>
        <w:t>11,3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  <w:tab/>
        <w:t>Мед. университет Познани</w:t>
        <w:tab/>
        <w:t>16,35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</w:t>
        <w:tab/>
        <w:t>Университет Палацкого</w:t>
        <w:tab/>
        <w:t>10,0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</w:t>
        <w:tab/>
        <w:t>Карлов университет</w:t>
        <w:tab/>
        <w:t>13,300 USD–16,75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кия</w:t>
        <w:tab/>
        <w:t>Университет Коменского</w:t>
        <w:tab/>
        <w:t>11,5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кия</w:t>
        <w:tab/>
        <w:t>Университет Шафарика</w:t>
        <w:tab/>
        <w:t>12,5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</w:t>
        <w:tab/>
        <w:t>Мед. университет Плевена</w:t>
        <w:tab/>
        <w:t>8,9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</w:t>
        <w:tab/>
        <w:t>Мед. университет Пловдива</w:t>
        <w:tab/>
        <w:t>9,5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  <w:tab/>
        <w:t>Университет Печа</w:t>
        <w:tab/>
        <w:t>15,3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  <w:tab/>
        <w:t>Университет Дебрецена</w:t>
        <w:tab/>
        <w:t>16,9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</w:t>
        <w:tab/>
        <w:t>Западный университет Арада</w:t>
        <w:tab/>
        <w:t>4,3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</w:t>
        <w:tab/>
        <w:t>Университет Кароль Давила</w:t>
        <w:tab/>
        <w:t>7,2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я</w:t>
        <w:tab/>
        <w:t>Университет Паула Страдиня</w:t>
        <w:tab/>
        <w:t>14,5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</w:t>
        <w:tab/>
        <w:t>Мед. академия Литовского университета</w:t>
        <w:tab/>
        <w:t>12,0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ватия</w:t>
        <w:tab/>
        <w:t>Университет Загреба</w:t>
        <w:tab/>
        <w:t>10,8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ия и Герцеговина</w:t>
        <w:tab/>
        <w:t>Университет Сараево</w:t>
        <w:tab/>
        <w:t>7,5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</w:t>
        <w:tab/>
        <w:t>Университет Бен-Гуриона</w:t>
        <w:tab/>
        <w:t>37,000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ый набор документов для поступления на англоязычную программу по медицине в европейских университетах включает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заяв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оценок из аттестата со средним баллом GPA не ниже 3.8 (особенно важны отличные оценки по биологии и хим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школьного аттес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сдаче экзаменов TOEFL или IELT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трахов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ое письмо из школы или универс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в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для поступления в медицинский вуз сильно варьируются от региона к региону, но практически всегда являются непреложным требованием. В странах Восточной Европы экзамены по биологии, химии, физике и математике проводятся при университетах. В Западной Европе и США распространены унифицированные экзамены: MCAT, BMAT, IMAT, GAMSAT, UKCAT, HP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экзамены в некоторые европейские вузы (например, в Карлов университет) можно сдавать не только в самом университете, но и в других городах, но только в определенные дни в году. Все вступительные экзамены на англоязычные программы сдаются на англий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иностранный университет для обучения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ясь медицине в России возможно перевестись в зарубежный вуз, однако для этого потребуется соблюсти целый ряд формальностей, чтобы доказать готовность к медицинскому образованию. Большая часть документов будет совпадать с требованиями к поступающим на первый курс абитуриентам, за исключением сведений об уже пройденных дисциплинах. Во-первых, для этого потребуется сдать вступительные экзамены в вуз, включая экзамены по языку обучения, либо предоставить соответствующий международный сертификат. Во-вторых, потребуется сделать выписку оценок из вуза, где необходимо продемонстрировать несколько основных эле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— должна быть выше, чем средняя успеваемость студентов университета, в который запланирован пере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7:00Z</dcterms:created>
  <dc:creator>Admin</dc:creator>
  <dc:description/>
  <cp:keywords/>
  <dc:language>en-US</dc:language>
  <cp:lastModifiedBy>Admin</cp:lastModifiedBy>
  <dcterms:modified xsi:type="dcterms:W3CDTF">2020-03-30T05:07:00Z</dcterms:modified>
  <cp:revision>2</cp:revision>
  <dc:subject/>
  <dc:title/>
</cp:coreProperties>
</file>