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7" w:before="0" w:after="0"/>
        <w:jc w:val="righ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16.03.2020</w:t>
      </w:r>
    </w:p>
    <w:p>
      <w:pPr>
        <w:pStyle w:val="Style15"/>
        <w:shd w:fill="FFFFFF" w:val="clear"/>
        <w:spacing w:lineRule="atLeast" w:line="237" w:before="0" w:after="0"/>
        <w:jc w:val="righ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ЛД-16, Молекулярная биология, медицинская генетика</w:t>
      </w:r>
    </w:p>
    <w:p>
      <w:pPr>
        <w:pStyle w:val="Style15"/>
        <w:shd w:fill="FFFFFF" w:val="clear"/>
        <w:spacing w:lineRule="atLeast" w:line="237" w:before="0" w:after="0"/>
        <w:jc w:val="righ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5"/>
        <w:shd w:fill="FFFFFF" w:val="clear"/>
        <w:spacing w:lineRule="atLeast" w:line="237" w:before="0" w:after="0"/>
        <w:jc w:val="center"/>
        <w:rPr>
          <w:color w:val="000000"/>
        </w:rPr>
      </w:pPr>
      <w:r>
        <w:rPr>
          <w:b/>
          <w:bCs/>
          <w:color w:val="000000"/>
        </w:rPr>
        <w:t>Медицинская гельминтология</w:t>
      </w:r>
      <w:r>
        <w:rPr>
          <w:b/>
          <w:bCs/>
          <w:color w:val="000000"/>
          <w:lang w:val="kk-KZ"/>
        </w:rPr>
        <w:t xml:space="preserve"> (лекция)</w:t>
      </w:r>
      <w:r>
        <w:rPr>
          <w:b/>
          <w:bCs/>
          <w:color w:val="000000"/>
        </w:rPr>
        <w:t>.</w:t>
      </w:r>
    </w:p>
    <w:p>
      <w:pPr>
        <w:pStyle w:val="Style15"/>
        <w:shd w:fill="FFFFFF" w:val="clear"/>
        <w:spacing w:lineRule="atLeast" w:line="23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7" w:before="0" w:after="0"/>
        <w:rPr/>
      </w:pPr>
      <w:r>
        <w:rPr>
          <w:b/>
          <w:bCs/>
          <w:color w:val="000000"/>
        </w:rPr>
        <w:t>Гельминтология</w:t>
      </w:r>
      <w:r>
        <w:rPr>
          <w:color w:val="000000"/>
        </w:rPr>
        <w:t> – наука о паразитических червях (глистах = гельминтах), изучающая морфологию и экологию паразитов, их взаимодействие с организмом хозяина, а так же изучает вызываемые ими болезни (гельминтозы) и меры борьбы.</w:t>
      </w:r>
    </w:p>
    <w:p>
      <w:pPr>
        <w:pStyle w:val="Style15"/>
        <w:shd w:fill="FFFFFF" w:val="clear"/>
        <w:spacing w:lineRule="atLeast" w:line="237" w:before="0" w:after="0"/>
        <w:rPr/>
      </w:pPr>
      <w:r>
        <w:rPr>
          <w:b/>
          <w:bCs/>
          <w:color w:val="000000"/>
        </w:rPr>
        <w:t>Биогельминты</w:t>
      </w:r>
      <w:r>
        <w:rPr>
          <w:color w:val="000000"/>
        </w:rPr>
        <w:t> – жизненный цикл, происходит со сменой хозяев, наличие промежуточного хозяина обязательно (бычий цепень, лентец широкий, описторх).</w:t>
      </w:r>
    </w:p>
    <w:p>
      <w:pPr>
        <w:pStyle w:val="Style15"/>
        <w:shd w:fill="FFFFFF" w:val="clear"/>
        <w:spacing w:lineRule="atLeast" w:line="237" w:before="0" w:after="0"/>
        <w:rPr/>
      </w:pPr>
      <w:r>
        <w:rPr>
          <w:b/>
          <w:bCs/>
          <w:color w:val="000000"/>
        </w:rPr>
        <w:t>Геогельминты </w:t>
      </w:r>
      <w:r>
        <w:rPr>
          <w:color w:val="000000"/>
        </w:rPr>
        <w:t>– гельминты, для развития личинок которых достаточно прибивания в почве (аскарида, власоглав).</w:t>
      </w:r>
    </w:p>
    <w:p>
      <w:pPr>
        <w:pStyle w:val="Style15"/>
        <w:shd w:fill="FFFFFF" w:val="clear"/>
        <w:spacing w:lineRule="atLeast" w:line="237" w:before="0" w:after="0"/>
        <w:jc w:val="center"/>
        <w:rPr>
          <w:color w:val="000000"/>
        </w:rPr>
      </w:pPr>
      <w:r>
        <w:rPr>
          <w:b/>
          <w:bCs/>
          <w:color w:val="000000"/>
        </w:rPr>
        <w:t>Тип Плоские черви</w:t>
      </w:r>
    </w:p>
    <w:p>
      <w:pPr>
        <w:pStyle w:val="Style15"/>
        <w:shd w:fill="FFFFFF" w:val="clear"/>
        <w:spacing w:lineRule="atLeast" w:line="237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Platyhelminthes включает в себя классы Турбеллярий, Моногеней не имеют медицинского значения, а также класс Трематод (Trematoda), Цестода (Cestoda) состоят только из паразитических червей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b/>
          <w:bCs/>
          <w:color w:val="000000"/>
        </w:rPr>
        <w:t>Пищеварительная систем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Ротовое отверстие, окруженное ротовой присоской ведет в мускульную глотку – мощный сосущий аппарат, затем идет пищевод и разветвление кишки заканчивающееся слепо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b/>
          <w:bCs/>
          <w:color w:val="000000"/>
        </w:rPr>
        <w:t>Выделительная систем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Ветвящиеся протонефридии – находятся в глубине паренхимы, представлены терминальными клетками звездчатой формы, которые имеют каналец и пучок ресничек, каналы клеток вливаются в боковые канальца, сообщающиеся порой с внешней средой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b/>
          <w:bCs/>
          <w:color w:val="000000"/>
        </w:rPr>
        <w:t>Нервная систем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В виде окологлоточного кольца, и отходящих от него трех пар нервных стволов, которые связаны между собой перемычками – вид решетки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b/>
          <w:bCs/>
          <w:color w:val="000000"/>
        </w:rPr>
        <w:t>Половая система:</w:t>
      </w:r>
    </w:p>
    <w:p>
      <w:pPr>
        <w:pStyle w:val="Style15"/>
        <w:shd w:fill="FFFFFF" w:val="clear"/>
        <w:spacing w:lineRule="atLeast" w:line="237" w:before="0" w:after="0"/>
        <w:rPr/>
      </w:pPr>
      <w:r>
        <w:rPr>
          <w:color w:val="000000"/>
        </w:rPr>
        <w:t>Являются истинными гермофрадитами. </w:t>
      </w:r>
      <w:r>
        <w:rPr>
          <w:i/>
          <w:iCs/>
          <w:color w:val="000000"/>
        </w:rPr>
        <w:t>Мужская половая система:</w:t>
      </w:r>
      <w:r>
        <w:rPr>
          <w:color w:val="000000"/>
        </w:rPr>
        <w:t> 2 семенника, 2 семяпровода, сливающихся в семяизвергательный канал и циррус (копулятивный орган).</w:t>
      </w:r>
    </w:p>
    <w:p>
      <w:pPr>
        <w:pStyle w:val="Style15"/>
        <w:shd w:fill="FFFFFF" w:val="clear"/>
        <w:spacing w:lineRule="atLeast" w:line="237" w:before="0" w:after="0"/>
        <w:rPr/>
      </w:pPr>
      <w:r>
        <w:rPr>
          <w:i/>
          <w:iCs/>
          <w:color w:val="000000"/>
        </w:rPr>
        <w:t>Женская половая система:</w:t>
      </w:r>
      <w:r>
        <w:rPr>
          <w:color w:val="000000"/>
        </w:rPr>
        <w:t> яичник, желточники, семяприемники открывающиеся в оотип (место оплодотворения), из оотипа яйца поступают в матку и выводятся через половое отверстие.</w:t>
      </w:r>
    </w:p>
    <w:p>
      <w:pPr>
        <w:pStyle w:val="Style15"/>
        <w:shd w:fill="FFFFFF" w:val="clear"/>
        <w:spacing w:lineRule="atLeast" w:line="237" w:before="0" w:after="0"/>
        <w:rPr/>
      </w:pPr>
      <w:r>
        <w:rPr>
          <w:b/>
          <w:bCs/>
          <w:color w:val="000000"/>
        </w:rPr>
        <w:t>Оплодотворение</w:t>
      </w:r>
      <w:r>
        <w:rPr>
          <w:color w:val="000000"/>
        </w:rPr>
        <w:t> – перекрестное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b/>
          <w:bCs/>
          <w:color w:val="000000"/>
        </w:rPr>
        <w:t>Жизненный цикл трематод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Яйца трематод попадают в воду, из ни выходит личинка – мирацидий – имеет светочувствительные глазки и реснички для свободно перемещается. Мирацидий активно ищет промежуточного хозяина (брюхоногий моллюск) и превращается в материнскую спороцисту – на этой стадии развиты почти исключительно органы женской половой системы, благодаря которым она размножается партеногенетически → образуются многоклеточные редии (способны к партеногенезу) → формирование нескольких поколений редий → церкарий → покидает организм моллюска и свободно плавает → внедряется в кожу окончательного хозяина или с растениями погашается ими → инцистированные метацеркарии → мигрируют по организму, находят орган, где достигнут половой зрелости и будут обитать всю последующую жизнь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b/>
          <w:bCs/>
          <w:color w:val="000000"/>
        </w:rPr>
        <w:t>Описторх (сибирский или кошачий сосальщик). Opistorchis felineus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Тип: плоские черви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Класс: трематоды (сосальщики)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Вид: Opistorchis felineus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Медицинское значение: вызывает описторхоз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Заражение: алиментарный способ заражения – при употреблении в пищу рыбы семейства карповых (язь, елец, плотва, лещ, жерех…), в мышцах, которых содержатся метацеркарии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Морфология паразит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Длина 1 см, тело ланцетовидное, на переднем конце есть 2 присоски, на заднем конце два четырех или пятилопастных семенника. Яйца бледно-желтые или сероватые 26-30 мкм, овальной слегка ассиметричной формы, на одном конце есть крышечка, на другом бугорок (очень сходны с яйцами други трематод)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Хозяева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Окончательный: человек или млекопитающие животные (свинья, кошка…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Первый промежуточный хозяин – брюхоногий моллюск Bithynia leachi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Второй промежуточный хозяин – карповые рыбы (язь, елец, плотва…)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Жизненный цикл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Яйца с испражнениями попадают в воду, их съедает моллюск → из яйца выходит циркарий → выходит в воду и проникает в мышцы карповых рыб через жабры → превращается в метациркарий 0,2-0,4 мм (инвазионная для человека)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Человек заражается при употреблении малосоленой, плохо термически обработанной рыбы и строганины (сырой рыбы). В кишечнике метациркарий освобождается от оболочек и через желчный, и панкреатический проток проникает в печень, желчный пузырь или поджелудочную железу и через месяц превращается в половозрелую особь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Клиник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Повышенная сенсибилизация организма → аллергические заболевани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Механическая желтух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При закупорке панкреатических протоков → панкреати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Симптомы интоксикации: ↑t тела, головная боль, мышечная и суставная боль, нервозность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При хроническом процессе увеличивается печень, боль в правом подреберье и эпигастрии, функциональное нарушение работы НС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Эозинофилия в периферической крови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Диагностик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Обнаружение яиц в желчи, панкреатическом соке при дуоденальном зондировани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Микроскопия испражнени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Иммунологические реакции – кровь на серологию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Профилактика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Отказ от употребления сырой и полусырой рыбы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Санитарно-просветительская работа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Варка и жарка рыбы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Соление рыбы не мене 3 дней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Обследование свежей рыбы (микроскопия мышц) и наложение запрета но ловлю рыбы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Печеночный сосальщик. Fasciola hepatica et gigantica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Тип: плоские черви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Класс: трематоды (сосальщики)</w:t>
      </w:r>
    </w:p>
    <w:p>
      <w:pPr>
        <w:pStyle w:val="Style15"/>
        <w:shd w:fill="FFFFFF" w:val="clear"/>
        <w:spacing w:lineRule="atLeast" w:line="237" w:before="0" w:after="0"/>
        <w:rPr/>
      </w:pPr>
      <w:r>
        <w:rPr>
          <w:color w:val="000000"/>
        </w:rPr>
        <w:t>Вид</w:t>
      </w:r>
      <w:r>
        <w:rPr>
          <w:color w:val="000000"/>
          <w:lang w:val="en-US"/>
        </w:rPr>
        <w:t>: Fasciola hepatica</w:t>
      </w:r>
    </w:p>
    <w:p>
      <w:pPr>
        <w:pStyle w:val="Style15"/>
        <w:shd w:fill="FFFFFF" w:val="clear"/>
        <w:spacing w:lineRule="atLeast" w:line="237" w:before="0" w:after="0"/>
        <w:rPr/>
      </w:pPr>
      <w:r>
        <w:rPr>
          <w:color w:val="000000"/>
        </w:rPr>
        <w:t>Вид</w:t>
      </w:r>
      <w:r>
        <w:rPr>
          <w:color w:val="000000"/>
          <w:lang w:val="en-US"/>
        </w:rPr>
        <w:t>: Fasciola gigantica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Медицинское значение: вызывает фасциолез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Заражение: алиментарный способ заражения – при употреблении некипяченой воды из прудов, употребление в пищу растений загрязненный адолескариями (личинкам)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Морфология паразит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Печеночный сосальщик длинной 2-3 см, тело листовидное, передний конец клювовидно оттянут, матка маленькая и разутой расположена за брюшной присоской. Гигантский сосальщик вытянутой формы, длинной 7 см. У обоих паразитов яйца крупные, длинной 130-145 мкм, овальные с хорошо выраженной оболочкой. Есть крышечка. Цвет яиц желтый или коричневый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Хозяева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Окончательный: человек, крупный и мелкий рогатый скот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Промежуточный хозяин – малый прудовик Lymnea truncatula et Lymnea tonantosa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Жизненный цикл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Яйца с испражнениями попадают в воду, их съедает малый прудовик → из яйца выходит циркарий, развивается в к-ке прудовика → адолескарий выходит в воду → оседает на стеблях растений → с водой или растениями попадает в кишечник человека или скота → через стенку кишечника личинка проникает в брюшную полость и через фиброзную оболочку печени проникает в ее ткани и желчные пути или попадает в них через систему воротной вены (гематогенный путь) и через 3-4 месяца превращается в половозрелого червя, который паразитирует 3-5 лет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Клиник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Миграционная фаза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↑ </w:t>
      </w:r>
      <w:r>
        <w:rPr>
          <w:color w:val="000000"/>
        </w:rPr>
        <w:t>t тела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резкие боли в животе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крапивница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чувство удушья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увеличение печени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Хроническая фаза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Боль в области печение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Симптомы интоксикации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Увеличение печени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Профилактик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Тщательное мытье и обработка овощей и зелени в районах где огороды поливают водой из стоячих водоемов. Охрана водоемов (размещение пастбищ подальше от водохранилищ), выявление и лечение больных людей и скотину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Диагностика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Обнаружение яиц в желчи при дуоденальном зондировании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Микроскопия отмытого осадка фекалий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Иммунологические реакции – кровь на серологю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Ланцетовидный сосальщик. Dicrocoelium lancealum.М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Тип: плоские черви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Класс: трематоды (сосальщики)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Вид: Dicrocoelium lancealum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Медицинское значение: дикролоцелиоз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Заражение: алиментарным путем – при проглатывании муравья рода Fotmica содержащего метацеркарии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Морфология паразит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Ланцетовидный сосальщик длинной 1 см, похож на описторх (сибирского сосальщика), но семенники у него более округлые и располагаются на передней стороне тела. Яйца 38-45 мкм, ассиметричные с толстой коричневой оболочкой внутри которых зародыш с двумя клетками. Крышечка слабозаметная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Хозяев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Окончательный: человек, млекопитающие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Первый промежуточный хозяин – моллюск рода Helicella или рода Zebrina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Второй промежуточный хозяин – муравей малый рода Fotmica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Жизненный цикл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Яйца с испражнениями попадают в воду, их съедает моллюск → из яйца выходит циркарий, развивается в к-ке прудовика → развитие личиночных стадий (метациркарий) в организме муравья → муравья съедает животное или человек → метациркарий через стенку кишечника проникает в желчные протоки печени и паразитирует годами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Клиника: см. описторхоз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Диагностика: см. описторхоз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Профилактика: Не допускать попадания муравьем в пищу, дегельминтизация скота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Легочный сосальщик. Paragonimus vestermani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Тип: плоские черви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Класс: трематоды (сосальщики)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Вид: Paragonimus westermani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Медицинское значение: парагонимоз, природноочаговые заболевание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Заражение: алиментарным путем – при употреблении в пищу пресноводных раков и крабов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Морфология паразит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Парагоним имеет тело длиной 1 см, яйцевидное, покрытое красновато-коричневыми шпиками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Яйца золотисто-коричневого цвета, овальные, длинной 100 мкм. Имеется крышечка как бы вдавленная внутрь яйца, заполненного желточными клетками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Хозяева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Окончательный: человек, млекопитающие семейств собачеи, кошачьи, куньи и енотовые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Первый промежуточный хозяин – моллюск рода Semisulcospira и Oncomelania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Второй промежуточный хозяин – крабы рода Eriocheir и Potamon, раки родов: Cambarua, Procambarus, а так же креветки рода Macrobrachium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Жизненный цикл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Яйца с испражнениями попадают в воду, их съедает моллюск → из яйца в кишечнике моллюска выходит циркарий, развивается → выходит в воду и проникает в крабов и крабов → превращается в метациркарий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Человек или животные заражается при употреблении в пищу зараженных пресноводных раков, крабов и креветок. В кишечнике метациркарий освобождается от оболочек и через стенку кишечника проникает в легкие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Клиник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Легочная форма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↑ </w:t>
      </w:r>
      <w:r>
        <w:rPr>
          <w:color w:val="000000"/>
        </w:rPr>
        <w:t>t тела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боль в грудной клетке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кашель с мокротой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одышка, симптомы пневмонии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Личиночная форма: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В диафрагме, легких и мышцах окончательного хозяина долгое время могут паразитировать личинки сосальщика.</w:t>
      </w:r>
    </w:p>
    <w:p>
      <w:pPr>
        <w:pStyle w:val="Style15"/>
        <w:shd w:fill="FFFFFF" w:val="clear"/>
        <w:spacing w:lineRule="atLeast" w:line="237" w:before="0" w:after="0"/>
        <w:rPr>
          <w:color w:val="000000"/>
        </w:rPr>
      </w:pPr>
      <w:r>
        <w:rPr>
          <w:color w:val="000000"/>
        </w:rPr>
        <w:t>Диагностика: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обнаружение яиц паразита в мокроте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37" w:before="0" w:after="0"/>
        <w:ind w:left="0" w:hanging="360"/>
        <w:rPr>
          <w:color w:val="000000"/>
        </w:rPr>
      </w:pPr>
      <w:r>
        <w:rPr>
          <w:color w:val="000000"/>
        </w:rPr>
        <w:t>серологическое исследование эффективно только при личиночной форме</w:t>
      </w:r>
    </w:p>
    <w:p>
      <w:pPr>
        <w:pStyle w:val="Style15"/>
        <w:shd w:fill="FFFFFF" w:val="clear"/>
        <w:spacing w:lineRule="atLeast" w:line="237" w:before="0" w:after="0"/>
        <w:rPr>
          <w:color w:val="000000"/>
          <w:lang w:val="kk-KZ"/>
        </w:rPr>
      </w:pPr>
      <w:r>
        <w:rPr>
          <w:color w:val="000000"/>
        </w:rPr>
        <w:t>Профилактика: санитарно-просветительская работа, не есть сырых крабов, раков и креветок.</w:t>
      </w:r>
    </w:p>
    <w:p>
      <w:pPr>
        <w:pStyle w:val="Style15"/>
        <w:shd w:fill="FFFFFF" w:val="clear"/>
        <w:spacing w:lineRule="atLeast" w:line="237" w:before="0" w:after="0"/>
        <w:rPr>
          <w:color w:val="000000"/>
          <w:lang w:val="kk-KZ"/>
        </w:rPr>
      </w:pPr>
      <w:r>
        <w:rPr>
          <w:color w:val="000000"/>
          <w:lang w:val="kk-KZ"/>
        </w:rPr>
        <w:t>Контрольные вопросы: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37" w:before="0" w:after="0"/>
        <w:rPr>
          <w:color w:val="000000"/>
          <w:lang w:val="kk-KZ"/>
        </w:rPr>
      </w:pPr>
      <w:r>
        <w:rPr>
          <w:color w:val="000000"/>
          <w:lang w:val="kk-KZ"/>
        </w:rPr>
        <w:t>Что изучает наука гельминтологии?</w:t>
      </w:r>
      <w:r>
        <w:rPr>
          <w:b/>
          <w:bCs/>
          <w:color w:val="000000"/>
        </w:rPr>
        <w:t xml:space="preserve"> 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37" w:before="0" w:after="0"/>
        <w:rPr>
          <w:color w:val="000000"/>
          <w:lang w:val="kk-KZ"/>
        </w:rPr>
      </w:pPr>
      <w:r>
        <w:rPr>
          <w:bCs/>
          <w:color w:val="000000"/>
        </w:rPr>
        <w:t>Пищеварительная</w:t>
      </w:r>
      <w:r>
        <w:rPr>
          <w:bCs/>
          <w:color w:val="000000"/>
          <w:lang w:val="kk-KZ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kk-KZ"/>
        </w:rPr>
        <w:t>в</w:t>
      </w:r>
      <w:r>
        <w:rPr>
          <w:bCs/>
          <w:color w:val="000000"/>
        </w:rPr>
        <w:t>ыделительная</w:t>
      </w:r>
      <w:r>
        <w:rPr>
          <w:bCs/>
          <w:color w:val="000000"/>
          <w:lang w:val="kk-KZ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kk-KZ"/>
        </w:rPr>
        <w:t>н</w:t>
      </w:r>
      <w:r>
        <w:rPr>
          <w:bCs/>
          <w:color w:val="000000"/>
        </w:rPr>
        <w:t>ервная</w:t>
      </w:r>
      <w:r>
        <w:rPr>
          <w:bCs/>
          <w:color w:val="000000"/>
          <w:lang w:val="kk-KZ"/>
        </w:rPr>
        <w:t>, п</w:t>
      </w:r>
      <w:r>
        <w:rPr>
          <w:bCs/>
          <w:color w:val="000000"/>
        </w:rPr>
        <w:t>оловая система</w:t>
      </w:r>
      <w:r>
        <w:rPr>
          <w:bCs/>
          <w:color w:val="000000"/>
          <w:lang w:val="kk-KZ"/>
        </w:rPr>
        <w:t xml:space="preserve">  </w:t>
      </w:r>
      <w:r>
        <w:rPr>
          <w:color w:val="000000"/>
        </w:rPr>
        <w:t>паразитических червей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37" w:before="0" w:after="0"/>
        <w:rPr>
          <w:color w:val="000000"/>
          <w:lang w:val="kk-KZ"/>
        </w:rPr>
      </w:pPr>
      <w:r>
        <w:rPr>
          <w:color w:val="000000"/>
          <w:lang w:val="kk-KZ"/>
        </w:rPr>
        <w:t>Жизненный цикл паразитических червей?</w:t>
      </w:r>
    </w:p>
    <w:p>
      <w:pPr>
        <w:pStyle w:val="Style15"/>
        <w:shd w:fill="FFFFFF" w:val="clear"/>
        <w:tabs>
          <w:tab w:val="clear" w:pos="708"/>
          <w:tab w:val="left" w:pos="7672" w:leader="none"/>
        </w:tabs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4:00Z</dcterms:created>
  <dc:creator>user</dc:creator>
  <dc:description/>
  <cp:keywords/>
  <dc:language>en-US</dc:language>
  <cp:lastModifiedBy>HS</cp:lastModifiedBy>
  <dcterms:modified xsi:type="dcterms:W3CDTF">2020-03-15T18:54:00Z</dcterms:modified>
  <cp:revision>2</cp:revision>
  <dc:subject/>
  <dc:title/>
</cp:coreProperties>
</file>