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2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0.03.2020г</w:t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ЛД-17, Биология</w:t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Изменчивость. Виды изменчивости. </w:t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тво живых организмов приобретать отличия от особей своего вида и других видов называ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менчив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менчивость бывает двух ти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Мут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генотипическая) изменчивость связана с изменением самих генов или возникновением новых комбинаций генетического материала.</w:t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дифик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фенотипическая) изменчивость не связана с изменением в генотипе, не передается поколени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urok.ru/lesson/biology/10-klass/osnovy-genetiki/izmenchivost-vidy-izmenchivosti-modifikatsionnaya-izmenchivost-norma-reaktsii" \l "mediaplayer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одификационная (фенотипическая) изменчивост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виды растений размножаются вегетативно, и потомки, полученные от одного растения, имеют одинаковый генотип. Это не значит, что все растения, например картофель, выросшие на одном поле и произошедшие от одного клубня, будут одинаковыми. Они будут отличаться по высоте, количеству и форме клубней и т. д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2660" cy="340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фель</w:t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я зависят от факторов внешней среды: влажности, качества почвы, освещенности. Изменения признаков организма, не затрагивающие гены и не передающиеся последующим поколениям, называю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дификационны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ще модификациям подвержены количественные признаки: рост, вес, плодовитость и т. д.</w:t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</w:t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классических примеров модификационной изменчивости является изменение формы листьев растения стрелолиста, укореняющегося под водой (рис. 2).</w:t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315" cy="1536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дной особи растения встречаются три вида листьев в зависимости от того, где развивается лист: под водой, на поверхности или на воздухе. Различия определяются степенью освещенност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бор генов одина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знаков и свойств организма характерна зависимость от условий окружающей среды. На группу крови и цвет радужки глаз окружающая среда не влияет, но рост, вес, физическая выносливость зависит от внешних условий. Интересны в этом плане близнецы, которые фенотипически схожи, но разница может быть в наличии родинки у одного из близнецов. Если поместить их в разные условия: одного отправить заниматься культуризмом, а другого – шахматами, то разница в фенотипе будет более очевид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urok.ru/lesson/biology/10-klass/osnovy-genetiki/izmenchivost-vidy-izmenchivosti-modifikatsionnaya-izmenchivost-norma-reaktsii" \l "mediaplayer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орма реакц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рма ре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еделы модификационной изменчивости какого-либо признака.</w:t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 реакци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ется генетически и наслед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менчивость признака может быть существенной, но не выходит за пределы нормы реакции. Есть признаки, у которых широкая норма реакции (например, молочность коров), также есть признаки с узкой нормой реакции (например, окрас шерсти кроликов).</w:t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следуется не сам признак, а способность проявлять этот признак в зависимости от условий.</w:t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7725" cy="1682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ификационная изменчивость встречается у всех организмов независимо от видовой принадлежности, способов размножения и разнообразия окружающей среды.</w:t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kk-KZ" w:eastAsia="ru-RU"/>
        </w:rPr>
        <w:t>Мутацион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(генотипическая) изменчивость</w:t>
      </w:r>
    </w:p>
    <w:p>
      <w:pPr>
        <w:pStyle w:val="Normal"/>
        <w:spacing w:lineRule="auto" w:line="240" w:before="0" w:after="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ом “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му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де Фриз в своем классическом труде “Мутационная теория” (1901-1903) обозначил явление скачкообразного, прерывистого изменения признака. Он отметил ряд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ей мутационной изменчив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тация — это качественно новое состояние призна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тантные формы констант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 и те же мутации могут возникать повтор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тации могут быть полезными и вред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мутаций зависит от количества проанализированных особ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3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возникновения мутации лежит изменение структуры ДНК или хромосомы, поэтому мутации наследуются в последующих поколениях.  Мутационная изменчивость универсальна; она имеет место у всех животных, высших и низших растений, бактерий и виру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3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 мутационный процесс делят на спонтанный и индуцированный. Первый протекает под влиянием естественных факторов (внешних или внутренних), второй — при целенаправленном воздействии на клетку. Частота спонтанного мутагенеза очень низкая. У человека она лежит в пределах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ген за поколение. В пересчете на геном это означает, что у каждого из нас имеется в среднем один ген, которого не было у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3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мутаций являются рецессивными, что очень важно, т.к. мутации нарушают сложившуюся норму (дикий тип) и поэтому оказываются вредными. Однако рецессивный характер мутантных аллелей позволяет им длительное время сохраняться в популяции в гетерозиготном состоянии и проявляться в результате комбинативной изменчивости. Если возникшая мутация оказывает благоприятное влияние на развитие организма, она будет сохраняться естественным отбором и распространяться среди особей популя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3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характеру действия мутантного г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тации делят на 3 ви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ческ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логическ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химическ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3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ие му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меняют формирование органов и ростовые процессы у животных и растений. Примером данного вида изменений могут служить мутации по окраске глаз, форме крыла, окраске тела, форме щетинок у дрозофилы; коротконогость у овец, карликовость у растений, короткопалость (брахидактилия) у человека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3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ологические му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ычно понижают жизнеспособность особей, среди них много летальных и полулетальных мутаций. Примером физиологических мутаций являются дыхательные мутации у дрожжей, хлорофильные мутации у растений, гемофилия у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3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химическим мутац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носят такие, которые подавляют или нарушают синтез определенных химических веществ, обычно в результате отсутствия необходимого фермента. К этому типу относятся ауксотрофные мутации бактерий, определяющие неспособность клетки синтезировать какое-либо вещество (например, аминокислоту). Такие организмы способны жить только при наличии этого вещества в среде. У человека результатом биохимической мутации является тяжелое наследственное заболевание — фенилкетонурия, обусловленное отсутствием фермента синтезирующего тирозин из фенилаланина, в результате чего фенилаланин накапливается в крови. Если вовремя не установить наличие этого дефекта и не исключить фенилаланин из диеты новорожденных, то организму грозит гибель из-за сильного нарушения развития моз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3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3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онтрольные вопросы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зменчивость и виды изменчивости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к происходит модификационная изменчивость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Чем характеризуется модификационная изменчивость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а какие виды подразделяется мутационный процесс?</w:t>
      </w:r>
    </w:p>
    <w:p>
      <w:pPr>
        <w:pStyle w:val="Normal"/>
        <w:spacing w:lineRule="auto" w:line="240" w:before="0" w:after="73"/>
        <w:jc w:val="both"/>
        <w:rPr>
          <w:rFonts w:ascii="Lato;Times New Roman" w:hAnsi="Lato;Times New Roman" w:eastAsia="Times New Roman" w:cs="Lato;Times New Roman"/>
          <w:color w:val="000000"/>
          <w:sz w:val="19"/>
          <w:szCs w:val="19"/>
          <w:lang w:val="kk-KZ"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19"/>
          <w:szCs w:val="19"/>
          <w:lang w:val="kk-KZ" w:eastAsia="ru-RU"/>
        </w:rPr>
      </w:r>
    </w:p>
    <w:p>
      <w:pPr>
        <w:pStyle w:val="Normal"/>
        <w:shd w:fill="FFFFFF" w:val="clear"/>
        <w:spacing w:lineRule="auto" w:line="240" w:before="242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licey.net/free/6-biologiya/25-slovar_biologicheskih_terminov/stages/3655-mutaciy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5:00Z</dcterms:created>
  <dc:creator>user</dc:creator>
  <dc:description/>
  <cp:keywords/>
  <dc:language>en-US</dc:language>
  <cp:lastModifiedBy>Admin</cp:lastModifiedBy>
  <dcterms:modified xsi:type="dcterms:W3CDTF">2020-03-19T06:45:00Z</dcterms:modified>
  <cp:revision>2</cp:revision>
  <dc:subject/>
  <dc:title/>
</cp:coreProperties>
</file>