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03.2020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Д-16, Микробиология и вирусолог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ые виды и формы иммунитета.</w:t>
      </w:r>
    </w:p>
    <w:p>
      <w:pPr>
        <w:pStyle w:val="Style19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Style w:val="StrongEmphasis"/>
        </w:rPr>
        <w:t>Иммунитет </w:t>
      </w:r>
      <w:r>
        <w:rPr/>
        <w:t>—</w:t>
      </w:r>
      <w:r>
        <w:rPr>
          <w:rStyle w:val="StrongEmphasis"/>
        </w:rPr>
        <w:t> </w:t>
      </w:r>
      <w:r>
        <w:rPr/>
        <w:t>(лат.</w:t>
      </w:r>
      <w:r>
        <w:rPr>
          <w:rStyle w:val="Emphasis"/>
        </w:rPr>
        <w:t> immunitas</w:t>
      </w:r>
      <w:r>
        <w:rPr/>
        <w:t> — освобождение) — защита организма от генетически чужеродных организмов и веществ, к которым относятся микроорганизмы, вирусы, черви, различные белки, клетки, в том числе и собственные изменённые клетки организма. </w:t>
      </w:r>
    </w:p>
    <w:p>
      <w:pPr>
        <w:pStyle w:val="Style19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Style w:val="StrongEmphasis"/>
        </w:rPr>
        <w:t>Иммунология</w:t>
      </w:r>
      <w:r>
        <w:rPr/>
        <w:t> — наука, изучающая иммунитет.</w:t>
      </w:r>
    </w:p>
    <w:p>
      <w:pPr>
        <w:pStyle w:val="Style19"/>
        <w:shd w:fill="FFFFFF" w:val="clear"/>
        <w:spacing w:before="0" w:after="0"/>
        <w:ind w:left="-567" w:firstLine="567"/>
        <w:contextualSpacing/>
        <w:jc w:val="both"/>
        <w:rPr>
          <w:lang w:val="kk-KZ"/>
        </w:rPr>
      </w:pPr>
      <w:r>
        <w:rPr>
          <w:rStyle w:val="StrongEmphasis"/>
        </w:rPr>
        <w:t>Иммунный ответ</w:t>
      </w:r>
      <w:r>
        <w:rPr/>
        <w:t> — это реакция организма на внедрение чужеродных агентов. 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/>
        <w:t>Фундамент иммунологии был заложен изобретением микроскопа, благодаря чему удалось обнаружить первую группу микроорганизмов — болезнетворные бактери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/>
        <w:t>В конце XVIII в. английский сельский врач Эдвард Дженнер сообщил о первой удачной попытке предотвратить заболевание посредством иммунизации. Его подход вырос из наблюдений за одним интересным явлением: доярки часто заражались коровьей оспой и впоследствии не болели натуральной оспой. Дженнер ввёл маленькому мальчику гной, взятый из пустулы (нарыва) коровьей оспы, и убедился в том, что мальчик оказался иммунным к натуральной оспе. 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/>
        <w:t>Работа Дженнера дала начало изучению теории микробного происхождения заболеваний в XIX в. Пастером во Франции и Кохом в Германии. Они отыскали антибактериальные факторы в крови животных, иммунизированных микробными клеткам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/>
        <w:t>Луи Пастер успешно выращивал различные микробы в лабораторных условиях. Как часто бывает в науке, открытие было сделано случайно при культивировании возбудителей холеры кур. Во время работы одна из чашек с микробами была забыта на лабораторном столе. Было лето. Микробы в чашке несколько раз нагревались под солнечными лучами, высохли и потеряли способность вызывать заболевание. Однако куры, получившие эти неполноценные клетки, оказались защищёнными против свежей культуры холерных бактерий. Ослабленные бактерии не только не вызывали заболевание, а, напротив, давали иммунитет. 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/>
        <w:t>В 1881 г. Луи Пастер разработал </w:t>
      </w:r>
      <w:r>
        <w:rPr>
          <w:rStyle w:val="StrongEmphasis"/>
        </w:rPr>
        <w:t>принципы создания вакцин</w:t>
      </w:r>
      <w:r>
        <w:rPr/>
        <w:t> из ослабленных микроорганизмов с целью предупреждения развития инфекционных заболеваний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lang w:val="kk-KZ"/>
        </w:rPr>
      </w:pPr>
      <w:r>
        <w:rPr/>
        <w:t>В 1908 г. Илья Ильич Мечников и Пауль Эрлих были удостоены Нобелевской премии за работы по теории иммунитета. 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lang w:val="kk-KZ"/>
        </w:rPr>
      </w:pPr>
      <w:r>
        <w:rPr>
          <w:shd w:fill="FFFFFF" w:val="clear"/>
        </w:rPr>
        <w:t>Иммунитет можно разделить на клеточный и гуморальный</w:t>
      </w:r>
    </w:p>
    <w:p>
      <w:pPr>
        <w:pStyle w:val="Style19"/>
        <w:shd w:fill="FFFFFF" w:val="clear"/>
        <w:spacing w:before="0" w:after="0"/>
        <w:ind w:left="-567" w:firstLine="567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5932805" cy="2226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разнообразные формы иммунного ответа можно разделить на два типа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врождённый иммуните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приобретённый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иммунитет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kk-KZ"/>
        </w:rPr>
        <w:t>.</w:t>
      </w:r>
      <w:r>
        <w:rPr>
          <w:lang w:val="en-US" w:eastAsia="en-US"/>
        </w:rPr>
        <w:drawing>
          <wp:inline distT="0" distB="0" distL="0" distR="0">
            <wp:extent cx="5927090" cy="2911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ретённый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специфический индивидуальный иммунитет, т. е. это иммунитет, который имеется конкретно у определённых индивидуумов и к определённым возбудителям или агента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характеристиками приобретённого иммунитета являются специфичность и иммунологическая память. Чем чаще организм встречается с патогеном, тем быстрее и активнее вырабатываются антитела, следовательно — сильнее защит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ождённый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самого рождения (ещё до первой встречи с антигеном) защищает организм против всего чужеродного, т. е. он не специфичен.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вторная встреча с тем или иным патогенным микроорганизмом не приводит к изменениям врождённого иммунитета, но повышает уровень приобретённог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ённый иммунитет активируется при первом появлении патогена быстрее, но распознаёт патоген с меньшей точностью. Он реагирует не на конкретные специфические антигены, а на определённые классы антигенов, характерные для патогенных организмов (белки вирусного капсида, продукты метаболизма глистов и т. п.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ённый иммунитет может быть наследственным (видовым) и индивидуальны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ледственный (видовой) иммунитет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невосприимчивость всех представителей данного вида к определённому антигену, приобретённая в процессе эволюци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97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, которыми болеет человек, но не болеют животные и птицы (корь, натуральная оспа, проказа, вирусный гепатит, холера, гонорея, дизентерия, брюшной тиф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, которыми болеют животные, но не болеет человек (чума крупного рогатого скота, пироплазмоз соба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, которыми болеют птицы, но не болеет человек (куриная холе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, которыми болеют животные и человек, но не болеют птицы (сибирская язва, бешенство и др.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врождённый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ется теми особенностями, которые передаются организму с родительскими генами и в процессе эмбрионального развития.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эмбрионального развития через плаценту плоду передаются антитела матери, которые противостоят инфекциям. Передача антител от мамы к ребёнку происходит в основном в последнем триместре беременности.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 подразделяется на естественный и искусственны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ественный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никает самостоятельно в процессе жизни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й иммунитет делится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сле перенесённых заболеваний)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с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пример, с молоком матери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6 месяцев малыша защищают антитела, передающиеся от матери с грудным молоком. Поэтому важным является исключительно грудное вскармливание. Иммунитет матери защищает ребёнка. Дети, которые находятся на искусственном вскармливании, слабо защищены, т. к. собственных антител у них мало. Только к 6 месяцам организм самостоятельно начинает вырабатывать антитела. Собственный иммунитет ребёнка формируется только к концу первого года жизн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енный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м приобретает в результате применения медицинских препаратов (вакцин и сывороток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кц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медицинский препарат, содержащий ослабленные или убитые микроорганизм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 вводится абсолютно (!) здоровому человеку для предотвращения заболевания в будуще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вор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медицинский препарат плазмы крови без фибриногена, содержащий готовые антитела к определённому патогену (заражающему микроорганизму). Сыворотку получают из крови заражённого данным заболеванием животного (коровы, лошади и т. п.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воротка с чужими антителами вводится заболевшему человеку в случае, когда организм не способен произвести достаточное количество антите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трольные вопросы: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йте полное определение понятию иммунитет.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к называется наука,</w:t>
      </w:r>
      <w:r>
        <w:rPr>
          <w:rFonts w:cs="Times New Roman" w:ascii="Times New Roman" w:hAnsi="Times New Roman"/>
          <w:sz w:val="24"/>
          <w:szCs w:val="24"/>
        </w:rPr>
        <w:t xml:space="preserve"> изучающая иммунитет</w:t>
      </w:r>
      <w:r>
        <w:rPr>
          <w:rFonts w:cs="Times New Roman" w:ascii="Times New Roman" w:hAnsi="Times New Roman"/>
          <w:sz w:val="24"/>
          <w:szCs w:val="24"/>
          <w:lang w:val="kk-KZ"/>
        </w:rPr>
        <w:t>?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кой ученный </w:t>
      </w:r>
      <w:r>
        <w:rPr>
          <w:rFonts w:cs="Times New Roman" w:ascii="Times New Roman" w:hAnsi="Times New Roman"/>
          <w:sz w:val="24"/>
          <w:szCs w:val="24"/>
        </w:rPr>
        <w:t>разработал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ы создания вакцин</w:t>
      </w:r>
      <w:r>
        <w:rPr>
          <w:rFonts w:cs="Times New Roman" w:ascii="Times New Roman" w:hAnsi="Times New Roman"/>
          <w:sz w:val="24"/>
          <w:szCs w:val="24"/>
          <w:lang w:val="kk-KZ"/>
        </w:rPr>
        <w:t>?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им образом осуществляется клеточный и гуморальный иммунитет?</w:t>
      </w:r>
    </w:p>
    <w:p>
      <w:pPr>
        <w:pStyle w:val="Style20"/>
        <w:numPr>
          <w:ilvl w:val="0"/>
          <w:numId w:val="1"/>
        </w:numPr>
        <w:spacing w:lineRule="auto" w:line="24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Что такое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рождённый иммуните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 приобретённы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ммуните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>?</w:t>
      </w:r>
    </w:p>
    <w:p>
      <w:pPr>
        <w:pStyle w:val="Style20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4:00Z</dcterms:created>
  <dc:creator>user</dc:creator>
  <dc:description/>
  <cp:keywords/>
  <dc:language>en-US</dc:language>
  <cp:lastModifiedBy>Admin</cp:lastModifiedBy>
  <dcterms:modified xsi:type="dcterms:W3CDTF">2020-03-19T06:44:00Z</dcterms:modified>
  <cp:revision>2</cp:revision>
  <dc:subject/>
  <dc:title/>
</cp:coreProperties>
</file>