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Лекция 7 27.03.20 инф.болезни практика лд-12 </w:t>
      </w:r>
    </w:p>
    <w:p>
      <w:pPr>
        <w:pStyle w:val="Normal"/>
        <w:rPr/>
      </w:pPr>
      <w:r>
        <w:rPr>
          <w:b/>
        </w:rPr>
        <w:t>Тема</w:t>
      </w:r>
      <w:r>
        <w:rPr>
          <w:b/>
          <w:lang w:val="kk-KZ"/>
        </w:rPr>
        <w:t>:Воздушно-капельная инфекция.Менингококковая иефекция</w:t>
      </w:r>
    </w:p>
    <w:p>
      <w:pPr>
        <w:pStyle w:val="Normal"/>
        <w:rPr>
          <w:b/>
          <w:b/>
        </w:rPr>
      </w:pPr>
      <w:r>
        <w:rPr>
          <w:b/>
        </w:rPr>
        <w:t>Особенности инфекционного больного и уход за ним</w:t>
      </w:r>
    </w:p>
    <w:p>
      <w:pPr>
        <w:pStyle w:val="Normal"/>
        <w:rPr/>
      </w:pPr>
      <w:r>
        <w:rPr>
          <w:rFonts w:cs="Calibri"/>
        </w:rPr>
        <w:t xml:space="preserve"> </w:t>
      </w:r>
      <w:r>
        <w:rPr/>
        <w:t xml:space="preserve">Сущность ухода за инфекционными больными – это широкий комплекс санитарно-гигиенических мероприятий, диагностических и лечебных процедур, а также воспитательной работы с больным, направленный на его быстрое выздоровление и предотвращение рассеивания инфекции. Для обеспечения надлежащего ухода необходимо знать основные особенности инфекционного больного. </w:t>
      </w:r>
    </w:p>
    <w:p>
      <w:pPr>
        <w:pStyle w:val="Normal"/>
        <w:rPr/>
      </w:pPr>
      <w:r>
        <w:rPr/>
        <w:t xml:space="preserve">Первая  особенность состоит в том, что большинство больных выделяют во внешнюю среду возбудителей, т. е. являются источником заразного начала. Отсюда важно знать, где в организме находятся возбудители, каким образом они выделяются во внешнюю среду, как заражают здоровых людей, пути и способы заражения, необходимые меры, чтобы не допустить распространения инфекции. </w:t>
      </w:r>
    </w:p>
    <w:p>
      <w:pPr>
        <w:pStyle w:val="Normal"/>
        <w:rPr/>
      </w:pPr>
      <w:r>
        <w:rPr/>
        <w:t xml:space="preserve">Вторая особенность: инфекционные болезни сопровождаются лихорадкой, интоксикацией и токсическим поражением центральной нервной системы, поэтому у больных часто развиваются нервнопсихические расстройства. Нужно знать характер этих нарушений, чтобы правильно подойти к больным, установить с ними нужный контакт. Хорошее состояние психики больного – один из важных факторов быстрого выздоровления. </w:t>
      </w:r>
    </w:p>
    <w:p>
      <w:pPr>
        <w:pStyle w:val="Normal"/>
        <w:rPr/>
      </w:pPr>
      <w:r>
        <w:rPr/>
        <w:t>Третья особенность: инфекционные болезни – острые, динамичные заболевания, при которых состояние больного может внезапно меняться. В связи с этим часто возникает необходимость быстрого неотложного решения вопросов об оказании срочной помощи пациенту и об изменении характера ухода за ними. Четвертая особенность состоит в том, что клиническое выздоровление при инфекционных болезнях, как правило, намного опережает полное восстановление возникших в организме человека органических и функциональных расстройств. В периоде выздоровления (реконвалесценции) больные долгое время физически ослаблены, у них нарушена психика, имеются расстройства со стороны сердечно-сосудистой системы и других органов и систем, но, несмотря на это, их самочувствие нередко бывает вполне удовлетворительным и совершенно не соответствует глубоким изменениям, сохраняющимся в организме.</w:t>
      </w:r>
    </w:p>
    <w:p>
      <w:pPr>
        <w:pStyle w:val="Normal"/>
        <w:rPr/>
      </w:pPr>
      <w:r>
        <w:rPr/>
        <w:t xml:space="preserve">Четвертая  особенность  возможность развития острого инфекционного психоза, кишечного кровотечения и перфорации кишечника, требующих специального ухода и оказания экстренной помощи. Инфекционный психоз развивается в разгаре заболевания. Одним из ранних признаков его является чувство тревоги, бессонница, двигательное возбуждение. Делирий (бред) протекает с яркими галлюцинациями устрашающего характера. Больной при этом вскакивает с кровати, стремится убежать из палаты, скрываясь от мнимых преследователей, может выпрыгнуть из окна. При малейшем подозрении на развитие психоза у постели больного устанавливается индивидуальный пост с круглосуточным дежурством персонала. </w:t>
      </w:r>
    </w:p>
    <w:p>
      <w:pPr>
        <w:pStyle w:val="Normal"/>
        <w:rPr/>
      </w:pPr>
      <w:r>
        <w:rPr/>
        <w:t xml:space="preserve">При респираторных заболеваниях связаны с развитием у больных тяжелого течения пневмоний, которые могут носить геморрагический характер. Больному с пневмонией нужно придать в постели удобное для дыхания и работы сердца положение, приподняв подголовник кровати и подложив 2–3 подушки под голову и верхнюю часть туловища. Важно следить за чистотой и проходимостью дыхательных путей. Носовые ходы, глотку и ротовую полость необходимо систематически осматривать, освобождая от скопившейся слизи и образующихся корок. Подсохшие губы и слизистые оболочки нужно смазывать свежим несоленым сливочным маслом и глицерином. Кислород можно давать только спустя 10–15 мин после смазывания. При частой и длительной даче кислорода через носовые катетеры надо следить за тем, чтобы не травмировались слизистые оболочки носовых ходов и не образовывались пролежни. В случае развития этих осложнений или невозможности введения кислорода через нос по другим причинам следует пользоваться вместо катетеров маской. У больных респираторными инфекциями могут развиваться очень тяжелые энцефалиты и менингоэнцефалиты, при гриппе эти изменения в нервной системе носят геморрагический характер. Такие больные теряют сознание и впадают в кому, но перед этим у них нередко развивается острый психоз с галлюцинациями. У их постели обязательно устанавливается индивидуальный пост. Ухаживая за больными в бессознательном состоянии, необходимо следить за функцией всех органов и систем, но в первую очередь обращать внимание на работу сердца и органов дыхания, делая все необходимое для улучшения их деятельности. При невритах (плечевом, поясничном) наряду с другими средствами хороший эффект оказывает местное сухое тепло в виде негорячей грелки и света от электрической лампы с рефлектором. Медицинский персонал лечебного отделения работает в масках, заменяя их через каждые 3–4 ч работы. </w:t>
      </w:r>
    </w:p>
    <w:p>
      <w:pPr>
        <w:pStyle w:val="Normal"/>
        <w:rPr/>
      </w:pPr>
      <w:r>
        <w:rPr>
          <w:rFonts w:cs="Calibri"/>
        </w:rPr>
        <w:t xml:space="preserve"> </w:t>
      </w:r>
      <w:r>
        <w:rPr/>
        <w:t xml:space="preserve">Менингококковая инфекция Наиболее тяжело протекает менингококцемия – менингококковый сепсис (образуются кровоизлияния и очаги некроза в коже). Вследствие токсикоза нарушается трофика кожи и слизистых оболочек, у тяжелых больных в бессознательном состоянии быстро образуются пролежни. Все это требует самого тщательного ухода за кожей и слизистыми оболочками носа, ротовой полости, глотки и конъюнктивы глаз. Необходимо систематически проводить профилактику пролежней и некрозов, не давая больному лежать подолгу, смазывая их спиртом. При менингите и менингоэнцефалите у больных часто возникает рвота центрального происхождения. Если при этом больной находится в бессознательном состоянии, то создается угроза инспирации рвотных масс в дыхательные пути и асфиксии. Поэтому очень важно не только оказать своевременную помощь во время рвоты, но и сделать все необходимое, чтобы рвотные массы не попали в дыхательный тракт. Если это все же произошло, то нужно немедленно ввести в трахею катетер и отсосать все, что туда попало. Тяжелые больные менингококковой инфекцией испытывают сильнейшую головную боль, у них имеется повышенная чувствительность к свету и шуму, выраженная гиперстезия кожи. В связи с этим в палатах, где размещаются больные менингококковой инфекцией, необходимо особенно строго соблюдать условия охранительного режима. Довольно часто у тяжелых больных в бессознательном состоянии возникает задержка мочи в результате пареза мочевого пузыря. В таких случаях необходимо регулярно выпускать мочу с помощью катетера. При уходе за больными менингококковой инфекцией в больнице и дома необходимо пользоваться марлевой маской – респиратором. Трансмиссионные инфекции При поступлении больного с подозрением на сыпной тиф его проверяют на педикулез и в случае обнаружения вшей и гнид волосы остригаются машинкой и сжигаются. Голова больного обрабатывается раствором, уничтожающим насекомых, а через 2–3 дня при необходимости обработка повторяется. Одежда больного обрабатывается в дезинфекционных камерах. При тяжелом течении сыпного тифа развивается менингоэнцефалит, при котором отмечается сильная головная боль, возбуждение, явления психоза. Поэтому одной из основных задач при уходе за сыпнотифозными больными является постоянное наблюдение, контроль за их поведением и состоянием. Вследствие сосудистых поражений и нарушения кровообращения быстро образуются пролежни, поэтому необходимо внимательно следить за кожей у тяжелых больных и тщательно проводить профилактику пролежней. У пациентов с сыпным тифом всегда имеет место наклонность к запорам. При отсутствии стула в течение 2-х суток и вздутии кишечника следует сделать очистительную клизму. При тяжелом течении заболевания у больных нередко возникает острая задержка мочи в связи с парезом мочевого пузыря. В таких случаях нужно выпустить мочу катетером, не допуская резкого переполнения мочевого пузыря. В остальном уход за тяжелыми больными осуществляется так же, как и при других инфекциях. Приступ малярии обычно начинается внезапным и очень сильным (сотрясающим) ознобом. Во время озноба нужно накрыть больного одеялами и обложить негорячими грелками, поместив их к ногам и туловищу. После озноба больной начинает испытывать сильный жар. Температура тела может достигать 40 °C и больше. Грелки надо сразу же убрать и снять одеяла, оставив больного покрытым одной простыней. В этот период очень важно не допустить переохлаждения, т. к. это может привести к развитию пневмонии и других осложнений. Температура воздуха в палате должна быть в пределах 20–22 °C. Нужно следить за тем, чтобы не было потока холодного воздуха из окон и дверей, хотя пациент и стремится уменьшить чувство жара, сбрасывая с себя одежду. Можно облегчить его самочувствие, если подвесить пузырь со льдом над лобно-теменной областью или наложить на лоб марлю, смоченную в холодной воде. Эти несложные процедуры снижают ощущение жара и одновременно уменьшают головную боль, которая часто изнуряет больного во время малярийного приступа. </w:t>
      </w:r>
    </w:p>
    <w:p>
      <w:pPr>
        <w:pStyle w:val="Normal"/>
        <w:rPr/>
      </w:pPr>
      <w:r>
        <w:rPr/>
        <w:t>4. Основные принципы лабораторной диагностики менингококковой инфекции и гнойных бактериальных менингитов</w:t>
      </w:r>
    </w:p>
    <w:p>
      <w:pPr>
        <w:pStyle w:val="Normal"/>
        <w:rPr/>
      </w:pPr>
      <w:r>
        <w:rPr/>
        <w:t>Основные принципы лабораторной службы по этиологической расшифровке гнойных бактериальных менингитов и подтверждению клинического диагноза базируются на особенностях самого заболевания:</w:t>
      </w:r>
    </w:p>
    <w:p>
      <w:pPr>
        <w:pStyle w:val="Normal"/>
        <w:rPr/>
      </w:pPr>
      <w:r>
        <w:rPr/>
        <w:t>·    тяжелейший симптомокомплекс клинических проявлений в первые дни болезни указывает на необходимость экстренного незамедлительного проведения исследований по определению этиологии заболевания с обязательным использованием методов экспресс-диагностики;</w:t>
      </w:r>
    </w:p>
    <w:p>
      <w:pPr>
        <w:pStyle w:val="Normal"/>
        <w:rPr/>
      </w:pPr>
      <w:r>
        <w:rPr/>
        <w:t xml:space="preserve">·    ответ должен быть не только быстрым, но и безошибочно точным. </w:t>
      </w:r>
    </w:p>
    <w:p>
      <w:pPr>
        <w:pStyle w:val="Normal"/>
        <w:rPr/>
      </w:pPr>
      <w:r>
        <w:rPr/>
        <w:t xml:space="preserve">·    учитывая то, что очагом воспаления являются мягкие мозговые оболочки головного мозга и спинной мозг, основным материалом для исследования является спинно-мозговая жидкость (СМЖ). </w:t>
      </w:r>
    </w:p>
    <w:p>
      <w:pPr>
        <w:pStyle w:val="Normal"/>
        <w:rPr/>
      </w:pPr>
      <w:r>
        <w:rPr>
          <w:rFonts w:cs="Calibri"/>
        </w:rPr>
        <w:t xml:space="preserve"> </w:t>
      </w:r>
      <w:r>
        <w:rPr>
          <w:b/>
        </w:rPr>
        <w:t>Отбор материала для исследования</w:t>
      </w:r>
    </w:p>
    <w:p>
      <w:pPr>
        <w:pStyle w:val="Normal"/>
        <w:rPr/>
      </w:pPr>
      <w:r>
        <w:rPr/>
        <w:t>Основным биологическим материалом для исследования при бактериальных менингитах служат спинно-мозговая жидкость и кровь. Для бактериологического подтверждения менингококкового назофарингита и выявления назофарингеального менингококкового носительства исследуют носоглоточную слизь.</w:t>
      </w:r>
    </w:p>
    <w:p>
      <w:pPr>
        <w:pStyle w:val="Normal"/>
        <w:rPr/>
      </w:pPr>
      <w:r>
        <w:rPr>
          <w:rFonts w:cs="Calibri"/>
        </w:rPr>
        <w:t xml:space="preserve"> </w:t>
      </w:r>
      <w:r>
        <w:rPr/>
        <w:t>СПИННО-МОЗГОВАЯ ЖИДКОСТЬ</w:t>
      </w:r>
    </w:p>
    <w:p>
      <w:pPr>
        <w:pStyle w:val="Normal"/>
        <w:rPr/>
      </w:pPr>
      <w:r>
        <w:rPr/>
        <w:t>Спинно-мозговую жидкость отбирают у больного при пункции в объеме 2,0 - 5,0 мл на этапе поступлении в стационар до начала антибиотикотерапии с соблюдением правил асептики. Ликвор после пункции распределяют для исследования следующим образом:</w:t>
      </w:r>
    </w:p>
    <w:p>
      <w:pPr>
        <w:pStyle w:val="Normal"/>
        <w:rPr/>
      </w:pPr>
      <w:r>
        <w:rPr/>
        <w:t>·    1,0 мл направляют в клиническую лабораторию для проведения общего ликворологического и цитологического исследования;</w:t>
      </w:r>
    </w:p>
    <w:p>
      <w:pPr>
        <w:pStyle w:val="Normal"/>
        <w:rPr/>
      </w:pPr>
      <w:r>
        <w:rPr/>
        <w:t>·    0,2 мл направляют для постановки полимеразной цепной реакции, которую выполняют в лабораториях, специально оснащенных всем необходимым для проведения такого рода исследований и имеющих разрешение на данный вид деятельности в установленном порядке;</w:t>
      </w:r>
    </w:p>
    <w:p>
      <w:pPr>
        <w:pStyle w:val="Normal"/>
        <w:rPr/>
      </w:pPr>
      <w:r>
        <w:rPr/>
        <w:t>·    1,0 мл направляют для первичного бактериологического посева (если не сделан в отделении при пункции), бактериоскопии и серологических исследований;</w:t>
      </w:r>
    </w:p>
    <w:p>
      <w:pPr>
        <w:pStyle w:val="Normal"/>
        <w:rPr/>
      </w:pPr>
      <w:r>
        <w:rPr/>
        <w:t>КРОВЬ</w:t>
      </w:r>
    </w:p>
    <w:p>
      <w:pPr>
        <w:pStyle w:val="Normal"/>
        <w:rPr/>
      </w:pPr>
      <w:r>
        <w:rPr/>
        <w:t>Кровь отбирают из вены при поступлении больного в стационар с соблюдением правил асептики и до начала антибиотикотерапии. Образцы распределяют следующим образом:</w:t>
      </w:r>
    </w:p>
    <w:p>
      <w:pPr>
        <w:pStyle w:val="Normal"/>
        <w:rPr/>
      </w:pPr>
      <w:r>
        <w:rPr/>
        <w:t>·    для бактериологического посева на гемокультуру отбирают - 5,0 - 10,0 мл крови у взрослых; 2,0 - 5,0 мл - у детей и 1,0 - 2,0 мл - у новорожденных и детей неонатального периода;</w:t>
      </w:r>
    </w:p>
    <w:p>
      <w:pPr>
        <w:pStyle w:val="Normal"/>
        <w:rPr/>
      </w:pPr>
      <w:r>
        <w:rPr/>
        <w:t xml:space="preserve">·    3,0 - 5,0 мл крови используют для серологических исследований с целью выявления специфических антигенов и специфических антител (реакция непрямой гемагглютинации - РНГА). </w:t>
      </w:r>
    </w:p>
    <w:p>
      <w:pPr>
        <w:pStyle w:val="Normal"/>
        <w:rPr/>
      </w:pPr>
      <w:r>
        <w:rPr/>
        <w:t>·    несколько капель крови наносят на предметное стекло для приготовления препарата «толстой капли» крови.</w:t>
      </w:r>
    </w:p>
    <w:p>
      <w:pPr>
        <w:pStyle w:val="Normal"/>
        <w:rPr/>
      </w:pPr>
      <w:r>
        <w:rPr/>
        <w:t>НАЗОФАРИНГЕАЛЬНАЯ СЛИЗЬ</w:t>
      </w:r>
    </w:p>
    <w:p>
      <w:pPr>
        <w:pStyle w:val="Normal"/>
        <w:rPr/>
      </w:pPr>
      <w:r>
        <w:rPr/>
        <w:t>Назофарингеальную слизь с задней стенки глотки берут натощак или через 3 - 4 часа после еды стерильным ватным тампоном. Материал берут с обязательным надавливанием шпателем на корень языка для наиболее полного открытия глоточного отверстия. Тампон вводят ватным концом кверху за мягкое небо в носоглотку и проводят 2 - 3 раза по задней стенке. При извлечении из носоглотки тампон не должен касаться окружающих тканей (зубы, слизистая щек, язык, небный язычо</w:t>
      </w:r>
    </w:p>
    <w:p>
      <w:pPr>
        <w:pStyle w:val="Normal"/>
        <w:rPr>
          <w:b/>
          <w:b/>
        </w:rPr>
      </w:pPr>
      <w:r>
        <w:rPr>
          <w:b/>
        </w:rPr>
        <w:t>Доставка и хранение материала</w:t>
      </w:r>
    </w:p>
    <w:p>
      <w:pPr>
        <w:pStyle w:val="Normal"/>
        <w:rPr/>
      </w:pPr>
      <w:r>
        <w:rPr/>
        <w:t>Материал для бактериологических и серологических исследований доставляют в бактериологическую лабораторию немедленно после отбора в специальных контейнерах, способных поддерживать температуру 37 °С. При невозможности быстрой доставки материала из отделения в лабораторию (ночное время, выходные и праздничные дни и др.) материал хранят следующим образом:</w:t>
      </w:r>
    </w:p>
    <w:p>
      <w:pPr>
        <w:pStyle w:val="Normal"/>
        <w:rPr/>
      </w:pPr>
      <w:r>
        <w:rPr/>
        <w:t>·    посевы ликвора на первичной чашке с «шоколадным» агаром и в 0,1 %-м полужидком питательном агаре, а также посев крови на гемокультуру хранят в условиях термостата при 37 °С;</w:t>
      </w:r>
    </w:p>
    <w:p>
      <w:pPr>
        <w:pStyle w:val="Normal"/>
        <w:rPr/>
      </w:pPr>
      <w:r>
        <w:rPr/>
        <w:t xml:space="preserve">·    нативный ликвор и кровь для серологических исследований хранят в условиях холодильника при 4 °С. </w:t>
      </w:r>
    </w:p>
    <w:p>
      <w:pPr>
        <w:pStyle w:val="Normal"/>
        <w:rPr>
          <w:b/>
          <w:b/>
        </w:rPr>
      </w:pPr>
      <w:r>
        <w:rPr>
          <w:b/>
        </w:rPr>
        <w:t>Мероприятия в очаге менингококковой инфекции</w:t>
      </w:r>
    </w:p>
    <w:p>
      <w:pPr>
        <w:pStyle w:val="Normal"/>
        <w:rPr/>
      </w:pPr>
      <w:r>
        <w:rPr/>
        <w:t>Целью проведения противоэпидемических мероприятий в очаге менингококковой инфекции - коллективе, где возникло заболевание генерализованной формой менингококковой инфекции, является локализация и ликвидация очага.</w:t>
      </w:r>
    </w:p>
    <w:p>
      <w:pPr>
        <w:pStyle w:val="Normal"/>
        <w:rPr/>
      </w:pPr>
      <w:r>
        <w:rPr/>
        <w:t>При получении экстренного извещения специалисты центра Госсанэпиднадзора в течение 24 ч проводят эпидемиологическое расследование очага инфекции с заполнением карты эпидемиологического расследования очага инфекционных заболеваний, определяют границы очага, лиц, общавшихся с больным или бактерионосителем и противоэпидемические мероприятия.</w:t>
      </w:r>
    </w:p>
    <w:p>
      <w:pPr>
        <w:pStyle w:val="Normal"/>
        <w:rPr/>
      </w:pPr>
      <w:r>
        <w:rPr/>
        <w:t>. В очаге менингококковой инфекции после госпитализации больного или подозрительного на это заболевание заключительную дезинфекцию не проводят. В помещениях проводят ежедневную влажную уборку, частое проветривание, максимальное разуплотнение в спальных помещениях.</w:t>
      </w:r>
    </w:p>
    <w:p>
      <w:pPr>
        <w:pStyle w:val="Normal"/>
        <w:rPr>
          <w:b/>
          <w:b/>
        </w:rPr>
      </w:pPr>
      <w:r>
        <w:rPr>
          <w:b/>
        </w:rPr>
        <w:t>Задание</w:t>
      </w:r>
    </w:p>
    <w:p>
      <w:pPr>
        <w:pStyle w:val="Normal"/>
        <w:rPr>
          <w:b/>
          <w:b/>
        </w:rPr>
      </w:pPr>
      <w:r>
        <w:rPr>
          <w:b/>
        </w:rPr>
        <w:t>Стандарт «Техника взятия носоглоточного отделяемого на менингококк»</w:t>
      </w:r>
    </w:p>
    <w:p>
      <w:pPr>
        <w:pStyle w:val="Normal"/>
        <w:rPr/>
      </w:pPr>
      <w:r>
        <w:rPr/>
        <w:t>Цель: собрать материал для бак исследования (выявление возбудителя заболевания) Ресурсы:</w:t>
      </w:r>
    </w:p>
    <w:p>
      <w:pPr>
        <w:pStyle w:val="Normal"/>
        <w:rPr/>
      </w:pPr>
      <w:r>
        <w:rPr/>
        <w:t>- штатив со стерильной пробиркой, стерильная пробирка плотно закрывающимся ватно-марлевым тампоном, в которую вмонтирован стержень с накрученным сухим изогнутым ватным тампоном (если тампон не изогнут, извлеките его на 2/3 длины и слегка изогните о внутреннюю стенку пробирки под углом 45 градусов по цельсию на расстоянии 3-4 см от нижнего конца и вновь поместите в стерильную пробирку).</w:t>
      </w:r>
    </w:p>
    <w:p>
      <w:pPr>
        <w:pStyle w:val="Normal"/>
        <w:rPr/>
      </w:pPr>
      <w:r>
        <w:rPr>
          <w:rFonts w:cs="Calibri"/>
        </w:rPr>
        <w:t xml:space="preserve"> </w:t>
      </w:r>
      <w:r>
        <w:rPr/>
        <w:t xml:space="preserve">- шпатель стерильную в крафт-пакете. </w:t>
      </w:r>
    </w:p>
    <w:p>
      <w:pPr>
        <w:pStyle w:val="Normal"/>
        <w:rPr/>
      </w:pPr>
      <w:r>
        <w:rPr/>
        <w:t xml:space="preserve">- Флакон или пробирку или чашку Петри питательной средой; подогретой до 37 градусов по Цельсию. </w:t>
      </w:r>
    </w:p>
    <w:p>
      <w:pPr>
        <w:pStyle w:val="Normal"/>
        <w:rPr/>
      </w:pPr>
      <w:r>
        <w:rPr/>
        <w:t xml:space="preserve">- Бикс с поролоном, пронумерованную грелку, термометр для укладки пробы и для поддержания температуры до 37 градусов в момент транспортировки. </w:t>
      </w:r>
    </w:p>
    <w:p>
      <w:pPr>
        <w:pStyle w:val="Normal"/>
        <w:rPr/>
      </w:pPr>
      <w:r>
        <w:rPr/>
        <w:t xml:space="preserve">- Спец одежду для медсестры (халат, резиновые перчат, и, маска); </w:t>
      </w:r>
    </w:p>
    <w:p>
      <w:pPr>
        <w:pStyle w:val="Normal"/>
        <w:rPr/>
      </w:pPr>
      <w:r>
        <w:rPr/>
        <w:t xml:space="preserve">- Бланк-направление; </w:t>
      </w:r>
    </w:p>
    <w:p>
      <w:pPr>
        <w:pStyle w:val="Normal"/>
        <w:rPr/>
      </w:pPr>
      <w:r>
        <w:rPr/>
        <w:t>- Стеклограф для маркировки пробирки.</w:t>
      </w:r>
    </w:p>
    <w:p>
      <w:pPr>
        <w:pStyle w:val="Normal"/>
        <w:rPr/>
      </w:pPr>
      <w:r>
        <w:rPr/>
        <w:t>Алгоритм действия:</w:t>
      </w:r>
    </w:p>
    <w:p>
      <w:pPr>
        <w:pStyle w:val="Normal"/>
        <w:rPr/>
      </w:pPr>
      <w:r>
        <w:rPr/>
        <w:t>1. Объясните пациенту ход процедуры и получите согласие.</w:t>
      </w:r>
    </w:p>
    <w:p>
      <w:pPr>
        <w:pStyle w:val="Normal"/>
        <w:rPr/>
      </w:pPr>
      <w:r>
        <w:rPr/>
        <w:t>2. Вымойте руки с мылом, осушите, наденьте халат, маску и</w:t>
      </w:r>
    </w:p>
    <w:p>
      <w:pPr>
        <w:pStyle w:val="Normal"/>
        <w:rPr/>
      </w:pPr>
      <w:r>
        <w:rPr/>
        <w:t>перчатки.</w:t>
      </w:r>
    </w:p>
    <w:p>
      <w:pPr>
        <w:pStyle w:val="Normal"/>
        <w:rPr/>
      </w:pPr>
      <w:r>
        <w:rPr/>
        <w:t>3. Выпишите направление в бак лабораторию</w:t>
      </w:r>
    </w:p>
    <w:p>
      <w:pPr>
        <w:pStyle w:val="Normal"/>
        <w:rPr/>
      </w:pPr>
      <w:r>
        <w:rPr/>
        <w:t>4. Промаркируйте стеклографом номер на пробирке, соответствующий номеру направления</w:t>
      </w:r>
    </w:p>
    <w:p>
      <w:pPr>
        <w:pStyle w:val="Normal"/>
        <w:rPr/>
      </w:pPr>
      <w:r>
        <w:rPr/>
        <w:t>5. Установите пробирку в штатив.</w:t>
      </w:r>
    </w:p>
    <w:p>
      <w:pPr>
        <w:pStyle w:val="Normal"/>
        <w:rPr/>
      </w:pPr>
      <w:r>
        <w:rPr/>
        <w:t>6. Посадите пациента лицом к источнику света и попросите его слегка запропокинуть голову назад.</w:t>
      </w:r>
    </w:p>
    <w:p>
      <w:pPr>
        <w:pStyle w:val="Normal"/>
        <w:rPr/>
      </w:pPr>
      <w:r>
        <w:rPr/>
        <w:t>7. Сядьте напротив пациента.</w:t>
      </w:r>
    </w:p>
    <w:p>
      <w:pPr>
        <w:pStyle w:val="Normal"/>
        <w:rPr/>
      </w:pPr>
      <w:r>
        <w:rPr/>
        <w:t>8. Попросите пациента слегка открыть рот.</w:t>
      </w:r>
    </w:p>
    <w:p>
      <w:pPr>
        <w:pStyle w:val="Normal"/>
        <w:rPr/>
      </w:pPr>
      <w:r>
        <w:rPr/>
        <w:t>9. Возьмите в левую руку шпатель как писчее пе</w:t>
      </w:r>
    </w:p>
    <w:p>
      <w:pPr>
        <w:pStyle w:val="Normal"/>
        <w:rPr/>
      </w:pPr>
      <w:r>
        <w:rPr/>
        <w:t>10. Зафиксируйте язык, надавив шпателем на корень языка книзу и к переди.</w:t>
      </w:r>
    </w:p>
    <w:p>
      <w:pPr>
        <w:pStyle w:val="Normal"/>
        <w:rPr/>
      </w:pPr>
      <w:r>
        <w:rPr/>
        <w:t>11. Правой рукой извлеките из пробирки стерильный тампон на 2/3</w:t>
      </w:r>
    </w:p>
    <w:p>
      <w:pPr>
        <w:pStyle w:val="Normal"/>
        <w:rPr/>
      </w:pPr>
      <w:r>
        <w:rPr/>
        <w:t>длины и слегка изогните его о внутренние стенки пробирки.</w:t>
      </w:r>
    </w:p>
    <w:p>
      <w:pPr>
        <w:pStyle w:val="Normal"/>
        <w:rPr/>
      </w:pPr>
      <w:r>
        <w:rPr/>
        <w:t>12. Введите тампон изогнутым концом вверх вод мягкое небо в носоглотку, не касаясь слизистой оболочки щек, десен, зубов, языка.</w:t>
      </w:r>
    </w:p>
    <w:p>
      <w:pPr>
        <w:pStyle w:val="Normal"/>
        <w:rPr/>
      </w:pPr>
      <w:r>
        <w:rPr/>
        <w:t>13. Осторожным движением соберите слизь с задней поверхности мягкого неба и с задней стенки носоглотки.</w:t>
      </w:r>
    </w:p>
    <w:p>
      <w:pPr>
        <w:pStyle w:val="Normal"/>
        <w:rPr/>
      </w:pPr>
      <w:r>
        <w:rPr/>
        <w:t>14. Извлеките тампон изо рта, не касаясь его слизистой оболочки и зубов.</w:t>
      </w:r>
    </w:p>
    <w:p>
      <w:pPr>
        <w:pStyle w:val="Normal"/>
        <w:rPr/>
      </w:pPr>
      <w:r>
        <w:rPr/>
        <w:t>15Сбросьте шпатель в лоток.</w:t>
      </w:r>
    </w:p>
    <w:p>
      <w:pPr>
        <w:pStyle w:val="Normal"/>
        <w:rPr/>
      </w:pPr>
      <w:r>
        <w:rPr/>
        <w:t>16. Поместите тампон в пробирку с питательной средой, не касаясь ее стенок и наружной поверхности или приоткройте крышку чашки петри со средой. С одной стороны и произведите тампоном посев на питательную среду.</w:t>
      </w:r>
    </w:p>
    <w:p>
      <w:pPr>
        <w:pStyle w:val="Normal"/>
        <w:rPr/>
      </w:pPr>
      <w:r>
        <w:rPr/>
        <w:t>17. Закройте пробирку тампоном (пробкой) или чашку Петри.</w:t>
      </w:r>
    </w:p>
    <w:p>
      <w:pPr>
        <w:pStyle w:val="Normal"/>
        <w:rPr/>
      </w:pPr>
      <w:r>
        <w:rPr/>
        <w:t>18. Поставьте пробирку в штатив для пробирок, затем штатив в бикс.</w:t>
      </w:r>
    </w:p>
    <w:p>
      <w:pPr>
        <w:pStyle w:val="Normal"/>
        <w:rPr/>
      </w:pPr>
      <w:r>
        <w:rPr/>
        <w:t>19. Положите грелку в бикс, уплотнив поролоном и термометр для поддержания температуры в пределах 3радусов при транспортировке</w:t>
      </w:r>
    </w:p>
    <w:p>
      <w:pPr>
        <w:pStyle w:val="Normal"/>
        <w:rPr/>
      </w:pPr>
      <w:r>
        <w:rPr/>
        <w:t>20. Закройте бикс на «замок»</w:t>
      </w:r>
    </w:p>
    <w:p>
      <w:pPr>
        <w:pStyle w:val="Normal"/>
        <w:rPr/>
      </w:pPr>
      <w:r>
        <w:rPr/>
        <w:t>21. Снимите перчатки, маску и погрузите их в дез раствор.</w:t>
      </w:r>
    </w:p>
    <w:p>
      <w:pPr>
        <w:pStyle w:val="Normal"/>
        <w:rPr/>
      </w:pPr>
      <w:r>
        <w:rPr/>
        <w:t>22. Вымойте и осушите руки.</w:t>
      </w:r>
    </w:p>
    <w:p>
      <w:pPr>
        <w:pStyle w:val="Normal"/>
        <w:rPr/>
      </w:pPr>
      <w:r>
        <w:rPr/>
        <w:t>23. Доставьте взятый материал в биксе с направлением в баклабораторию.</w:t>
      </w:r>
    </w:p>
    <w:p>
      <w:pPr>
        <w:pStyle w:val="Normal"/>
        <w:rPr/>
      </w:pPr>
      <w:r>
        <w:rPr/>
        <w:t>Примечание: материал  (мазок) берется натощак или через 3 часа поле еды до орошения (полоскания) горла</w:t>
      </w:r>
    </w:p>
    <w:p>
      <w:pPr>
        <w:pStyle w:val="Normal"/>
        <w:rPr/>
      </w:pPr>
      <w:r>
        <w:rPr>
          <w:b/>
        </w:rPr>
        <w:t>Стандарт Техника подготовки к проведению спинномозговой пункции взятие ликвора для</w:t>
      </w:r>
      <w:r>
        <w:rPr/>
        <w:t xml:space="preserve"> бактериоскопического и бактериологического исследования.</w:t>
      </w:r>
    </w:p>
    <w:p>
      <w:pPr>
        <w:pStyle w:val="Normal"/>
        <w:rPr/>
      </w:pPr>
      <w:r>
        <w:rPr/>
        <w:t xml:space="preserve">Цель: диагностическая (для исследования цереб)оспинальной жидкости) и лечебная (для введения антибиотиков и др.) Показания: менингиты. </w:t>
      </w:r>
    </w:p>
    <w:p>
      <w:pPr>
        <w:pStyle w:val="Normal"/>
        <w:rPr/>
      </w:pPr>
      <w:r>
        <w:rPr/>
        <w:t xml:space="preserve">Ресурсы: стерильные шприц с иглами, (5,10,20 мм) пункционную иглу с мандреном, пинцеты, салфетки и ватные шарики, питательную среду, пробирки, перчатки, манометрическую трубку, спирт 70%, 5% раствор йода, 0,5% раствор новокаина, лейкопластырь, направление в лабораторию. </w:t>
      </w:r>
    </w:p>
    <w:p>
      <w:pPr>
        <w:pStyle w:val="Normal"/>
        <w:rPr/>
      </w:pPr>
      <w:r>
        <w:rPr/>
        <w:t>Алгоритм действия:</w:t>
      </w:r>
    </w:p>
    <w:p>
      <w:pPr>
        <w:pStyle w:val="Normal"/>
        <w:rPr/>
      </w:pPr>
      <w:r>
        <w:rPr/>
        <w:t>1. Проинформируйте больного o предстоящей процедуре и получите его согласие.</w:t>
      </w:r>
    </w:p>
    <w:p>
      <w:pPr>
        <w:pStyle w:val="Normal"/>
        <w:rPr/>
      </w:pPr>
      <w:r>
        <w:rPr/>
        <w:t>2. Объясните пункцию проводит врач.</w:t>
      </w:r>
    </w:p>
    <w:p>
      <w:pPr>
        <w:pStyle w:val="Normal"/>
        <w:rPr/>
      </w:pPr>
      <w:r>
        <w:rPr/>
        <w:t>3. Проведите пациента в процедурный кабинет или проведите манипуляцию на месте.</w:t>
      </w:r>
    </w:p>
    <w:p>
      <w:pPr>
        <w:pStyle w:val="Normal"/>
        <w:rPr/>
      </w:pPr>
      <w:r>
        <w:rPr/>
        <w:t>4. Уложите пациента на правый бок ближе к краю кушетки без подушки, наклоните голову вперед к груди, согните ноги максимально в коленях и подтяните к животу (спина должна выгибаться дугой).</w:t>
      </w:r>
    </w:p>
    <w:p>
      <w:pPr>
        <w:pStyle w:val="Normal"/>
        <w:rPr/>
      </w:pPr>
      <w:r>
        <w:rPr/>
        <w:t>5. Просуньте левую руку под бок пациента, ладонью вниз, захватите край кушетки, правой рукой удерживайте ноги пациента (для фиксации приданого спине положения), во время пункции другой помощник фиксирует голову пациента.</w:t>
      </w:r>
    </w:p>
    <w:p>
      <w:pPr>
        <w:pStyle w:val="Normal"/>
        <w:rPr/>
      </w:pPr>
      <w:r>
        <w:rPr/>
        <w:t>6. Прокол делают между 3-4 поясничными позвонками.</w:t>
      </w:r>
    </w:p>
    <w:p>
      <w:pPr>
        <w:pStyle w:val="Normal"/>
        <w:rPr/>
      </w:pPr>
      <w:r>
        <w:rPr/>
        <w:t>7. Обработайте 5% раствором йода затем спиртом кожу на месте прокола.</w:t>
      </w:r>
    </w:p>
    <w:p>
      <w:pPr>
        <w:pStyle w:val="Normal"/>
        <w:rPr/>
      </w:pPr>
      <w:r>
        <w:rPr/>
        <w:t>8. Наберите шприц 0,5% раствор новокаина и подайте врачу для проведения анестезии.</w:t>
      </w:r>
    </w:p>
    <w:p>
      <w:pPr>
        <w:pStyle w:val="Normal"/>
        <w:rPr/>
      </w:pPr>
      <w:r>
        <w:rPr/>
        <w:t>9. Помогайте врачу подайте ватные шарики, медикаменты и инструментарий, пробирки.</w:t>
      </w:r>
    </w:p>
    <w:p>
      <w:pPr>
        <w:pStyle w:val="Normal"/>
        <w:rPr/>
      </w:pPr>
      <w:r>
        <w:rPr/>
        <w:t>10. Возьмите спино-мозговую жидкость в количестве 10мл в пробирку, напишите направление и отправьте в клиническую лабораторию.</w:t>
      </w:r>
    </w:p>
    <w:p>
      <w:pPr>
        <w:pStyle w:val="Normal"/>
        <w:rPr/>
      </w:pPr>
      <w:r>
        <w:rPr/>
        <w:t>11. Возьмите 2-5мл спино-мозговой жидкости в пробирку с питательной средой для бактериологического исследования. Напишите направление и отправьте биологический материал в бактериологическую лабораторию.</w:t>
      </w:r>
    </w:p>
    <w:p>
      <w:pPr>
        <w:pStyle w:val="Normal"/>
        <w:rPr/>
      </w:pPr>
      <w:r>
        <w:rPr/>
        <w:t>12. Наложите стерильную салфетку на место пункции, заклейте лейкопластырем:</w:t>
      </w:r>
    </w:p>
    <w:p>
      <w:pPr>
        <w:pStyle w:val="Normal"/>
        <w:rPr/>
      </w:pPr>
      <w:r>
        <w:rPr/>
        <w:t>13. Уложите пациента на живот и увезите на каталке в палату.</w:t>
      </w:r>
    </w:p>
    <w:p>
      <w:pPr>
        <w:pStyle w:val="Normal"/>
        <w:rPr/>
      </w:pPr>
      <w:r>
        <w:rPr/>
        <w:t>14. Уложите пациента на кровать без подушки в положении на животе в течении 2 часов.</w:t>
      </w:r>
    </w:p>
    <w:p>
      <w:pPr>
        <w:pStyle w:val="Normal"/>
        <w:rPr/>
      </w:pPr>
      <w:r>
        <w:rPr/>
        <w:t>15. Наблюдайте за состоянием больного в течении суток.</w:t>
      </w:r>
    </w:p>
    <w:p>
      <w:pPr>
        <w:pStyle w:val="Normal"/>
        <w:rPr/>
      </w:pPr>
      <w:r>
        <w:rPr/>
        <w:t xml:space="preserve">Примечание: - Спинно-мозговую жидкость (ликвор) берут сразу после поступления в стационар, до начала специфического лечения. </w:t>
      </w:r>
    </w:p>
    <w:p>
      <w:pPr>
        <w:pStyle w:val="Normal"/>
        <w:rPr/>
      </w:pPr>
      <w:r>
        <w:rPr/>
        <w:t xml:space="preserve">- спинно-мозговая пункция осуществляется только врачом со строгим соблюдением правил асептики. </w:t>
      </w:r>
    </w:p>
    <w:p>
      <w:pPr>
        <w:pStyle w:val="Normal"/>
        <w:rPr/>
      </w:pPr>
      <w:r>
        <w:rPr/>
        <w:t>- Медицинский персонал должен работать в маске, перчатках.</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05:00Z</dcterms:created>
  <dc:creator>Admin</dc:creator>
  <dc:description/>
  <cp:keywords/>
  <dc:language>en-US</dc:language>
  <cp:lastModifiedBy>Admin</cp:lastModifiedBy>
  <dcterms:modified xsi:type="dcterms:W3CDTF">2020-03-30T05:05:00Z</dcterms:modified>
  <cp:revision>2</cp:revision>
  <dc:subject/>
  <dc:title/>
</cp:coreProperties>
</file>