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6.</w:t>
      </w:r>
    </w:p>
    <w:p>
      <w:pPr>
        <w:pStyle w:val="Style15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ВИЧ инфекция.Инфекции наружных покровов.ЛД -12.   02.04.20г</w:t>
      </w:r>
    </w:p>
    <w:p>
      <w:pPr>
        <w:pStyle w:val="Style15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«Техника введения сыворотки»</w:t>
      </w:r>
    </w:p>
    <w:p>
      <w:pPr>
        <w:pStyle w:val="Style15"/>
        <w:shd w:fill="FFFFFF" w:val="clear"/>
        <w:spacing w:before="28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Лечебная (специфическое лечение при Ботулизме, Столбняке, Дифтерии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Ресурсы: </w:t>
      </w:r>
      <w:r>
        <w:rPr>
          <w:sz w:val="28"/>
          <w:szCs w:val="28"/>
        </w:rPr>
        <w:t>сыворотку лошади и стерильный физиологический раствор; стерильные однограммовые шприцы и иглы (длинные и короткие); стерильные ватные тампоны, 70 спирт, миллиметровую линейку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читай название сыворотки и разведи ее физиологическим раствором в соотношении 1:100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бери в шприц 0, 1мл разведенной сыворот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бработай кожу (сверху вниз 2-3 раза) средней трети внутренней поверхности предплечья спиртовым тампоно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атяни левой рукой кожу в месте инъекции с тыльной стороны (снизу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озьми шприц с иглой срезом вверх, держа почти параллельно, сделай прокол кожи и води ее, пока скроется срез иглы (кончик иглы должен просвечивать в толще кожи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Фиксируя указательным пальцем иглу, надави на поршень и введи 0,1 мл приготовленной сыворотки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Извлеки иглу, прижав место инъекции ватным тампоном, смоченным спиртом. На месте инъекции образуется папула (лимонная корочка диаметром 0,5см)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Через 20 минут измерь диаметр папулы миллиметровой линейкой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Проба считается отрицательной, если диаметр папулы не превышает 0,9см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При отрицательной пробе (не более 0,Эсм) введи подкожно 0,1мл неразведенной сыворотки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При отсутствии реакции через 1-1,5 часа введи всю оставшуюся лечебную дозу сыворотки внутримышечн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! Перед введение сыворотку подогрей до 30-35 С, храни при температуре +4 в сухом, темном мест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Техника проведения пробы Розина (качественная проба определения билирубина в моче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иагностическая (определение желчных пигментов в моче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1% спиртовой раствор йода (1 Г кристаллического йода растворяют в цилиндре вместимостью 100мл в 20-30мл 96% спирта- ректификата, а затем доливают спиртом до метки), чистую, сухую пробирку, пипетку, емкость для сбора мочи, резиновые перчатки.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Алгоритм действия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Объясните пациенту ход процедуры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Обучите пациента собрать мочу в емкость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Вымойте и осушите руки, наденьте перчатки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Наливайте в пробирку 4-5 мл исследуемой мочи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Наслаивайте осторожно на нее 1% спиртовой раствор йода пипеткой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Посмотрите, в пробирке на границе между жидкостями образуется зеленое кольцо (при наличии билирубина)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Снимите перчатки, вымойте и осушите руки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Использованную пипетку, пробирку емкость для сбора мочи, перчатки погрузите в дез. раствор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едицинскому персоналу следует помнить и применять следующие правила безопасности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медицинских учреждениях все пациенты должны рассматриваться как потенциально инфицированные, поэтому при оказании медицинской помощи необходимо постоянно: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ть защиту поврежденной кожи или открытых ран лейкопластырем или водонепроницаемыми повязками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латексные перчатки в случаях, когда ожидается контакт с кровью или другими биологическими жидкостями организма, со слизистыми оболочками и поврежденной кожей. Во время работы перчатки обрабатывать 70% спиртом или другими дезинфектантами, после снятия повторно не использовать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ть руки с мылом немедленно после контакта с кровью или биологическими жидкостями организма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щищать лицо – марлевой повязкой, глаза – очками или щитком при риске разбрызгивания инфицированного биологического материала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батывать поверхность рабочих столов, загрязненных кровью, немедленно дез. раствором имеющимся в наличии с использованием моющего средства дважды с интервалом в 15 минут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рещать пипетирование ртом. Засасывание в капилляры производить только с помощью резиновых груш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допускать надевание защитных колпачков на одноразовые иглы после их использования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прицы, иглы и катетеры сразу после использования помещают в специальный непрокалываемый контейнер для дезинфекции и утилизации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еть на рабочем месте аптечки и достаточное количество дезинфицирующих средств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Хранить аптечки в легко доступном месте. Контроль над правильным хранением возлагается на заведующего отделением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став «Аварийной аптечки»: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Йод (калия йодид) 5% (р-р для наружного применения)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Этиловый спирт 70% (р-р для наружного применения)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Бинт марлевый медицинский стерильный (5м+10см)- 2шт.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Лейкопластырь бактерицидный (не менее 1,9 см+7,2 см)- 3 шт.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Салфетка марлевая стерильная (не менее 16 см+14 см, №10) – 1 уп.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йствия при возникновении аварийной ситуации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варийная ситуация – нештатная ситуация, при которой создается реальная возможность выделения патогенного агента в воздух производственной зоны, окружающую среду или заражения персонала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порезе или проколе инструментом, контактирующим с биологическими жидкостями: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ять перчатки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кровь идет – не останавливать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крови нет, то выдавить несколько капель крови, обработать ранку 70% спиртом, вымыть руки под проточной водой с двукратным намыливанием, а затем обработать ранку 5% спиртовым раствором йода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попадании биологических жидкостей на слизистые оболочки и кожные покровы: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незащищенную кожу – обработать кожу 70% спиртом, вымыть руки дважды с мылом под теплой проточной водой, повторно обработать 70% спиртом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слизистую глаз,носа и рта – ротовую полость промыть большим количеством воды и прополоскать 70% раствором этилового спирта, слизистую оболочку носа и глаза обильно промыть водой. Не тереть! 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аварии во время работы на центрифуге: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рышку центрифуги необходимо открывать медленно и только спустя 40 минут после остановки. Все центрифужные стаканы и разбитое стекло поместить в дезинфицирующий раствор на 2 часа, внутреннюю и наружную поверхность центрифуги и крышки обработать дезинфицирующим раствором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попадании материала на спецодежду и инвентарь: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лат – снять, замочить в дезрастворе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вь – обработать ветошью, смоченной в дезрастворе двукратным протиранием через 15 минут;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, стены, мебель, оборудование – загрязненное место двукратно обработать ветошью, смоченной в дезрастворе с интервалом в 15 минут; использованную ветошь положить в емкость с дезинфицирующим средством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3:00Z</dcterms:created>
  <dc:creator>Admin</dc:creator>
  <dc:description/>
  <cp:keywords/>
  <dc:language>en-US</dc:language>
  <cp:lastModifiedBy>Admin</cp:lastModifiedBy>
  <dcterms:modified xsi:type="dcterms:W3CDTF">2020-03-30T05:23:00Z</dcterms:modified>
  <cp:revision>2</cp:revision>
  <dc:subject/>
  <dc:title/>
</cp:coreProperties>
</file>