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Д-16, Микробиология и вирусология (практик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4.2020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микробов – микроэкология (практическое заняти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самостоятельной рабо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го раздела курса следует уяснить природу воздействия на микроорганизмы отдельных факторов окружающей среды. При этом следует обратить внимание на то, что жизнедеятельность микроорганизмов в наибольшей степени подавляется совместными одновременными действиями нескольких факторов. Особое внимание необходимо уделить изучению действия высоких и низких температур, влажности среды, активной кислотности (рН) , концентрации растворенных веще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знать взаимоотношения, которые устанавливаются между различными видами микроорганизмов и между микробами и другими организмами при их совместном обитании (симбиоз, паразитизм, метабиоз, антагонизм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следует рассмотреть вопрос изменчивости микроорганизмов. Специфичность требований каждого организма к среде обитания приводит к тому, что при изменении этой среды организм должен или погибнуть, или приспособиться к новым условиям. Приспособление организма к новым условиям связано с изменением его. И если причины, вызывающие изменение, достаточно сильны и действуют длительное время, то изменения могут закрепиться в организме наследственно. Подбором внешних условий можно 10 направлять изменения, происходящие в организмах, заставляя их приобретать нужные человеку свой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чем состоит взаимозависимость организма и внешней среды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 понимается под термином «анабиоз»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 чем сущность действия на микроорганизмы пастеризации и стерилизации, света, радиоактивных излучений, радиоволн, ультразвука, рН среды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то такое симбиоз и метабиоз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Что представляют собой антибиотики и фитонциды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ставьте таблицу и рассмотрите на конкретных примерах </w:t>
      </w:r>
      <w:r>
        <w:rPr>
          <w:rFonts w:cs="Times New Roman" w:ascii="Times New Roman" w:hAnsi="Times New Roman"/>
          <w:b/>
          <w:sz w:val="24"/>
          <w:szCs w:val="24"/>
        </w:rPr>
        <w:t>(практическое зада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еде обитания (специфи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к новым услов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9:00Z</dcterms:created>
  <dc:creator>user</dc:creator>
  <dc:description/>
  <cp:keywords/>
  <dc:language>en-US</dc:language>
  <cp:lastModifiedBy>Admin</cp:lastModifiedBy>
  <dcterms:modified xsi:type="dcterms:W3CDTF">2020-03-30T04:39:00Z</dcterms:modified>
  <cp:revision>2</cp:revision>
  <dc:subject/>
  <dc:title/>
</cp:coreProperties>
</file>