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Д-16, Микробиология и вирусолог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03.2020г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ология микроорганизмов (практическое занятие)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Изучить условия выращивания микроорганизмов, методы учета и определения культуральных и физиологических признак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: Методические материалы: о видах и составе питательных сред, необходимых для выращивания микроорганизмов в лабораторных условиях; методах учета микроорганизмов; методах определения культуральных и физиологических признако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Познакомиться с условиями выращивания микроорганизмов в лабораторных условиях (правильный подбор питательных сред, а также выбор оптимальных условий: температуры, влажности, аэрации и т.д.). Выделение чистых культур микроорганизмов. Элективные (накопительные) культуры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формить в виде таблицы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Таблица 1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54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готовления питательной среды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условий культивирования параметра                             культивирования микроорганизмов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лективной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накоп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лективной культуры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 xml:space="preserve"> . Познакомиться с методами учета микроорганизмов: -количественный (метод счета колоний); -качественный (выделение микроорганизмов в чистые культуры); -количественный для определенных физиологических групп (метод титра); -количественный (метод прямого подсчета с применением счетных камер); - количественный (бактериоскопический метод – метод отпечатков). Сущность каждого метода записать в тетрадь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самостоя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При изучении данного раздела следует уяснить, что такое обмен веществ и какова физиологическая роль процессов питания и дыхания. Изучая механизм питания микроорганизмов, следует обратить внимание на то, что у них нет специальных органов питания, и питательные вещества поступают в клетку через всю ее поверхность. Большая удельная поверхность у клеток микроорганизмов является одной из причин быстрого усвоения ими питательных веществ и очень быстрого в связи с этим их роста и развития. Следует обратить внимание на то, что требования различных микроорганизмов в отношении питательных веществ очень разнообразны: одни могут использовать широкий круг разнообразных веществ, другие же в процессе питания усваивают нужные элементы, лишь из некоторых совершенно определенных источников. Изучая дыхание микроорганизмов, нужно установить различия в способах получения энергии аэробами и анаэробами, запомнить химические уравнения, характеризующие процессы дыхания. В связи с рассматриваемыми процессами жизнедеятельности, протекающими в микробных клетках, необходимо детально изучить ферменты. Ферменты вырабатываются микроорганизмами и выделяются в окружающую среду, помимо этого ферменты содержатся внутри микробных клеток. Ферменты переводят нерастворимые вещества пищи в растворимые , участвуют в процессах синтеза веществ, в окислительно-восстановительных реакциях. Следует уяснить специфические свойства ферментов, их химическую природу, влияние факторов внешней среды на их активность, разобраться в классификации ферменто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провер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то такое обмен веществ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ов химический состав микробов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ие элементы и вещества необходимы для питания микробов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кова биологическая сущность процессов питания и дыхания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ким образом поступают питательные вещества в клетку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акие изменения происходят с веществами, поступающими в клетку из питательной среды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чем сущность аэробного и анаэробного питания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Что такое ферменты, и каковы их характерные признаки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акова роль ферментов в жизни микроорганизмов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ак влияют рН среды и температура на активность ферментов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зучить: - методы определения культуральных признаков (форма, цвет, характер поверхности, характер края, профиль, размер колоний) микроорганизмов; - методы определения физиологических признаков чистых культур; - методы определения микроскопических признаков микроорганизмов. Сущность каждого метода записать в тетрадь (практическое задани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40:00Z</dcterms:created>
  <dc:creator>user</dc:creator>
  <dc:description/>
  <cp:keywords/>
  <dc:language>en-US</dc:language>
  <cp:lastModifiedBy>Admin</cp:lastModifiedBy>
  <dcterms:modified xsi:type="dcterms:W3CDTF">2020-03-30T04:40:00Z</dcterms:modified>
  <cp:revision>2</cp:revision>
  <dc:subject/>
  <dc:title/>
</cp:coreProperties>
</file>