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ЛД-16, Молекулярная биология и медицинская генетика</w:t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6.03.2020г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дицинская арахноэнтомология (практическое занятие)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Мед. арахноэнтомология</w:t>
      </w:r>
      <w:r>
        <w:rPr>
          <w:color w:val="000000"/>
        </w:rPr>
        <w:t>–это раздел биологии изучающий морфологию и экологию членистоногих эктопаразитов человека, их взаимодействие с человеком, изучает болезни, вызванные ими, а также и меры борьбы и профилактик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Члени</w:t>
        <w:softHyphen/>
        <w:t>стоногие представляют медицинский интерес, так как некоторые представители являются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эктопаразитами человека (кератофаги и гематофаги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</w:t>
        <w:softHyphen/>
        <w:t>межуточные хозяева паразитов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ереносчики возбудителей трансмиссивных болезней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ядовитые животные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 отдельные животные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Для типа членистоногих, характерно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Трехслойность (развитие 3-х зародыше</w:t>
        <w:softHyphen/>
        <w:t>вых листков у эмбриона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Билатераль</w:t>
        <w:softHyphen/>
        <w:t>ная симметр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Гетерономная членистость тела – сегменты тела имеют разное строение и функци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лияние сегментов в отделы тела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</w:t>
        <w:softHyphen/>
        <w:t>явление членистых конечностей, пред</w:t>
        <w:softHyphen/>
        <w:t>ставляющих собой многоколенчатый рычаг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особление мышц и появле</w:t>
        <w:softHyphen/>
        <w:t>ние исчерченной мускулатуры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</w:t>
        <w:softHyphen/>
        <w:t>ружный хитиновый скелет, за</w:t>
        <w:softHyphen/>
        <w:t>щищающий от внешних вредных воз</w:t>
        <w:softHyphen/>
        <w:t>действий и предназначенный для при</w:t>
        <w:softHyphen/>
        <w:t>крепления мышц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лость тела – миксоцель, образующаяся во время эм</w:t>
        <w:softHyphen/>
        <w:t>брионального развития в результате слияния первичной и вторичной полостей тела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  <w:color w:val="000000"/>
        </w:rPr>
      </w:pPr>
      <w:r>
        <w:rPr>
          <w:color w:val="000000"/>
        </w:rPr>
        <w:t>Наличие систем органов: пищеварительной, дыхательной, выделительной, кровеносной, нервной, эн</w:t>
        <w:softHyphen/>
        <w:t>докринной, пол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основные характери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истоног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ахнологія / Арахнолог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нтомологія / Энтомолог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морфоз / Метаморфоз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маго / Има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инка / Личин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імфа / Нимф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сектициди / Инсектици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еленти / Репелен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рицидні засоби / Акарицидные средства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оточный зудень – Sarcop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1:00Z</dcterms:created>
  <dc:creator>user</dc:creator>
  <dc:description/>
  <cp:keywords/>
  <dc:language>en-US</dc:language>
  <cp:lastModifiedBy>Admin</cp:lastModifiedBy>
  <dcterms:modified xsi:type="dcterms:W3CDTF">2020-03-30T04:41:00Z</dcterms:modified>
  <cp:revision>2</cp:revision>
  <dc:subject/>
  <dc:title/>
</cp:coreProperties>
</file>