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ЛД-17,Биолог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26.0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Фенотипное и модификационная изменчивост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нотипное изменчив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изменение фенотипа без изменения генотипа; является ненаследственной формой изменчив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фенотипической изменчивости: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зонная фенотипическая изменчивость: изменения фенотипа, связанные с сезонными явлениями в природе (изменение окраски у зайцев (рис. 1) и белок (рис. 2); появление брачного оперения птиц и т.п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8620" cy="1575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 1. Сезонная изменчивость зайца-беляка 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09470" cy="16814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3275" cy="18186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 2. Сезонная изменчивость обыкновенной белки</w:t>
      </w:r>
    </w:p>
    <w:p>
      <w:pPr>
        <w:pStyle w:val="Normal"/>
        <w:numPr>
          <w:ilvl w:val="0"/>
          <w:numId w:val="4"/>
        </w:numPr>
        <w:spacing w:lineRule="auto" w:line="240" w:before="280" w:after="12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растная фенотипическая изменчив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озрастные изменения организма (поседение волос у человека, изменение формы и размера рогов у косули и т.п.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ификационная изменчив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изменение фенотипа, вызванное влиянием окружающей среды и не связанное с изменением генотипа; носит адаптивный характе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ификационная изменчивос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ое понятие «адаптивной модификации» соответствует понятию «определенной изменчивости», которое ввел в науку Чарльз Дарви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возникшее конкретное модифицированное изменение признака не наследуется, но диапазон такой изменчивости, ил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 реа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енетически определена и наследуетс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 реа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диапазон возможного проявления признака у организма, определенный генотип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екционная работа как правило имеет своей целью изменение нормы реакции в нужном человеку направлении, например, к увеличению размеров или накоплению большего количества определенных вещест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ификации сохраняются лишь на протяжении жизни данного организм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ом модификационной изменчивости является образование разных типов листьев у водных и околоводных растений. Например, у стрелолиста (рис. 3) под водой образуются длинные лентовидные листья. Когда растение достигает поверхности воды (в результате роста или обмеления водоёма) начинают образовываться плавающие листья, имеющие длинный черешок и расположенную на поверхности воды овальную пластинку. При дальнейшем росте или высыхании водоёма образуются воздушные листья, пластинки которых имеют форму наконечника стрелы. На этом этапе происходит цветение раст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37410" cy="22396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 3. Стрелолис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ификационной изменчивости подвержены как количественные, так и качественные признаки. Возникновение модификаций связано с тем, что такие важнейшие факторы среды, как свет, тепло, влага, химический состав и структура почвы, воздух, воздействуют на активность ферментов и в известной мере изменяют ход биохимических реакций, протекающих в развивающемся организме. Этим, в частности, объясняется появление различной окраски цветков у примулы и шерсти у гималайских кроликов (рис. 4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2745" cy="20339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 4. Все выступающие части тела гималайского кролика имеют темную окраску, т. к. при более высокой температуре пигмент разрушается (белая окраска шерсти).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роде это явление можно наблюдать при сезонных линьках: зимняя шерсть как правило светлее летн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ами модификационной изменчивости у человека могут служить усиление пигментации кожи (загар) под влиянием ультрафиолетовых лучей, мощное развитие костно-мышечной системы в результате физических нагрузок и т. д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одификационной изменчивости следует отнести также и явлени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ологического гомеоста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способности организмов противостоять колеблющимся условиям среды путем приспособительного реагир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у человека при пребывании на разных высотах над уровнем моря вырабатывается неодинаковое количество эритроцитов: в крови у людей, живущих в местностях на уровне моря, их в два раза меньше, чем у людей, живущих высоко в горах. Эта реакция обратима: переезд в места, расположенные на уровне моря, приводит к снижению числа эритроцитов в кров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личительные черты модификационной изменчивости:</w:t>
      </w:r>
    </w:p>
    <w:p>
      <w:pPr>
        <w:pStyle w:val="Normal"/>
        <w:numPr>
          <w:ilvl w:val="0"/>
          <w:numId w:val="2"/>
        </w:numPr>
        <w:spacing w:lineRule="auto" w:line="240" w:before="280" w:after="12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наследуетс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тим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еет приспособительный (адаптивный) характер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днотипные изменения всех особей данного вида на определённое изменение среды.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эти свойства дали основание Чарльзу Дарвину назвать этот тип изменчивост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еделённой изменчивостью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истический анализ модификационной изменчив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среды (влажность, температура, освещенность, взаимодействие и конкуренция с другими организмами) не могут быть одинаковыми для всех особей популяции. Поэтому длина колосьев пшеницы на одном поле может колебаться от 6 до 14 см, а размеры листьев одного дерева иногда варьируют в еще более широких пределах, хотя генотип их одинак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листья или колосья расположить в порядке нарастания или убывания их длины, то получ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ционный ряд изменчив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анного признака, слагающийся из отдельных вариант, то есть числа листьев дерева или колосков в колосе пшеницы, имеющих одинаковые показатели (рис. 5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казывают подсчеты, частота встречаемости отдельных вариант в вариационном ряду неодинакова. Чаще всего встречается среднее значение признака, а к обоим концам вариационного ряда частота встречаемости закономерно снижается.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ое выражение изменчивости признака, отражающее как размах вариаций, так и частоты встречаемости отдельных вариант, называю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ционной кривой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ис. 5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37835" cy="17887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 5. Вариационный ряд изменчивости листьев и вариационная крив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ификационная изменчивость в естественных условиях носит приспособительный характер и в этом смысле имеет важное значение в эволюции. Обусловленные нормой реакции адаптивные модификации дают возможность организму выжить и оставить потомство в изменившихся условиях сре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закономерностей модификационной изменчивости имеет также большое практическое значение, так как позволяет предвидеть и заранее планировать максимальное использование возможностей каждого сорта растений и породы животных. В частности, создание заведомо известных оптимальных условий для реализации генотипа обеспечивает их высокую продуктивност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43:00Z</dcterms:created>
  <dc:creator>user</dc:creator>
  <dc:description/>
  <cp:keywords/>
  <dc:language>en-US</dc:language>
  <cp:lastModifiedBy>Admin</cp:lastModifiedBy>
  <dcterms:modified xsi:type="dcterms:W3CDTF">2020-03-30T04:43:00Z</dcterms:modified>
  <cp:revision>2</cp:revision>
  <dc:subject/>
  <dc:title/>
</cp:coreProperties>
</file>