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рм 8 фармацевтическая химия</w:t>
      </w:r>
    </w:p>
    <w:p>
      <w:pPr>
        <w:pStyle w:val="Normal"/>
        <w:rPr/>
      </w:pPr>
      <w:r>
        <w:rPr/>
        <w:t>Тема занятия : Галогенопроизводные ациклических углеводородов.</w:t>
      </w:r>
    </w:p>
    <w:p>
      <w:pPr>
        <w:pStyle w:val="Normal"/>
        <w:rPr/>
      </w:pPr>
      <w:r>
        <w:rPr/>
      </w:r>
    </w:p>
    <w:p>
      <w:pPr>
        <w:pStyle w:val="Normal"/>
        <w:shd w:fill="F8F9FA" w:val="clear"/>
        <w:spacing w:lineRule="auto" w:line="240" w:before="0" w:after="280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Галогенопроизводные углеводородов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оизводные углеводородов, в молекулах которых один или несколько атомов водорода замещены галогеном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молекуле таких соединений может присутствовать любой из четырех галогенов: фтор, хлор, бром, йод. Иногда они присутствуют одновременно, но каждый из них оказывает свое особое влияние на химические, физические и фармакологические свойства соединения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Физиологическое действие галогенопроизводных углеводородов обусловлено тем, что, растворяясь в жирах, они вызывают физические и коллоидные изменения в липоидах нервной ткани и тем самым вызывают анестетический эффект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медицине находят применение следующие препараты из этой группы соединений - хлороформ (I), йодоформ (II), хлор-этил (III), фторотан (IV):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к показывают формулы, два первых препарата - хлороформ и йодоформ являются производными метана; два других - хлорэтил и фторотан - производными этана. Все эти препараты являются фармакопейными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химическом отношении все они реакционоспособны. Галогены в их молекуле могут замещаться на различные радикалы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этил, хлороформ и фторотан - летучие вещества, они применяются для ингаляционного наркоз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этил имеет еще и ту особенность, что температура его кипения очень низкая - 12-13 °С, вследствие чего он быстро испаряется, вызывая сильное охлаждение поверхности ткани. Это дает возможность использовать его для местной анестезию при легких и кратковременных операциях (панариций и др.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Йодоформ применяется наружно в качестве антисептического средства. Это его действие обусловлено тем, что йод в молекуле непрочно связан с углеродом, легко отщепляется и производит антисептическое действие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оформ Chloroformium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рихлорметан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оформ издавна применялся как средство для наркоз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 этой целью его впервые применил при хирургических операциях английский врач Симпсон (1848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России хлороформ как средство для общего наркоза впервые применил Н. И. Пирогов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ГФ X приводится два препарата хлороформа: хлороформ « хлороформ для наркоза (Chloroformium pro narcosi), который специально очищен и предназначен для ингаляционного наркоза. Основное их различие в степени чистоты. Методы получения, химические свойства и реакции подлинности в равной мере относятся и к тому и к другому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лучение. В течение долгого времени самым распространенным промышленным методом получения хлороформа служило окисление спирта хлорной известью до ацетальдегида (I), который при дальнейшем действии хлорной извести превращался в трихлорацетальдегид, или хлораль (II). Последний при действии щелочи выделяет хлороформ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получения более чистого хлороформа спирт заменяют ацетоном (I), либо хлоралгидратом (2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И в том и другом случае выделившийся хлороформ отделяют, промывают серной кислотой, сушат хлоридом кальция » перегоняют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Наиболее современным способом получения хлороформа является электролитический способ, основанный на том же принципе, что и предыдущие методы. Исходными продуктами также служат спирт или ацетон. Спирт или ацетон смешивают с раствором хлорида калия или натрия, смесь помещают в аппарат, нагревают до 60 °С и подвергают электролизу (сила тока 3-4 А). Под действием электрического тока хлорид натрия переходит в гипохлорит и гидроксид натрия NaOCl и NaOH, которые реагируют со спиртом (или ацетоном). 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лученный тем или иным способом хлороформ является техническим, который для медицинских целей не пригоден и должен подвергаться очистке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чистка. Первой стадией очистки хлороформа является промывание его водой путем перемешивания в течение полутора часов. После отстаивания хлороформа его сливают и добавляют к нему небольшое количество 40% формалина и концентрированной серной кислоты. После перемешивания смеси дают отстояться. Хлороформный верхний слой отделяют от нижнего (органические примеси, извлеченные серной кислотой) промывают водой, нейтрализуют остаток серной кислоты щелочью, затем перегоняют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тогнанный хлороформ пропускают через фильтр с прокаленным поташом и затем чистый хлороформ собирают в бутыли, куда предварительно заливают спирт в количестве 1% от массы хлороформ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Бутыли (обычно вместимостью 15 кг) наполняют доверху. Из каждой бутыли отбирают; пробу для анализа хлороформа и установления его сортности. Очищенный таким образом хлороформ является достаточно чистым, но еще не пригодным для наркоз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оформ, предназначенный для наркоза, должен подвергаться дополнительной очистке. Для этого получают комплексное соединение хлороформа в закристаллизованном виде, 'которое при нагревании на водяной бане выделяет хлороформ, но уже более чистый. Обычно для этой цели используют тетрасалицид, т. е. ангидрид салициловой кислоты, который кристаллизуется с двумя молекулами хлороформа в виде двойной соли. Освобождающийся при нагревании тетрасалицид может быть снова использован в производстве. Полученный хлороформ должен отвечать всем требованиям ГФ X для наркозного эфир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бнаружение примесей. Однако, как бы хлороформ не был хорошо очищен, в нем возможны различные примеси: альдегиды, органические примеси, хлориды, свободный хлор, хлороводородная кислота, спирт, вод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амой опасной примесью в хлороформе, особенно в хлороформе для наркоза, является фосген, который может образовываться в препарате в результате окисления его кислородом воздуха при неправильных условиях хранения хлороформа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Этот процесс усиливается на свету и в присутствии влаги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наличии примеси фосгена в хлороформе среда бывает кислой вследствие образующейся одновременно с фосгеном хлороводородной кислоты. Последняя обнаруживается по соответствующему индикатору, например с бромфеноловым синим.</w:t>
      </w:r>
    </w:p>
    <w:p>
      <w:pPr>
        <w:pStyle w:val="Normal"/>
        <w:shd w:fill="F8F9FA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месь фосгена в хлороформе может быть открыта: а) реакцией с анилином (получается нерастворимое соединение ди-фенилмочевина), который окисляется фосгеном (продукты окисления нерастворимы и вызывают помутнение раствора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вободный хлор может быть в качестве примеси в хлороформе как продукт разложения фосгена или при электролитическом способе получения хлороформа. Обнаруживается эта примесь добавлением раствора йодида калия, в результате чего выделяется молекулярный йод, окрашивающий крахмал в синий цвет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качестве консерванта к хлороформу добавляют этиловый спирт в количестве от 0,6 до 1% от массы хлороформ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присутствии спирта фосген обезвреживается, так как получается диэтиловый эфир угольной кислоты (соединение безвредное) 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этому ГФ X требует не только качественного обнаружения спирта, но и его количественного содержания, которое не должно превышать 1% от массы хлороформ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этой цели к определенному количеству хлороформа добавляют в избытке титрованный раствор бихромата калия и азотную кислоту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Бихромат калия окисляет спирт до ацетальдегида (запах свежих яблок). Избыток дихромата калия определяется йодометрически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аким образом, эта реакция служит одновременно качественной пробой на спирт и используется для его количественного определения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Испытания на примеси альдегида, фосгена и органические примеси в хлороформе для наркоза должны проводиться в определенных условиях и с большей выдержкой во времени, как этого требует ГФ X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оформ представляет собой бесцветную, прозрачную тяжелую подвижную жидкость с характерным запахом и жгучим вкусом. Он легко летуч. В воде растворяется плохо, смешивается во всех отношениях со спиртом, бензином и эфирными маслами. Температура кипения 59,5-62 °С. Плотность 1,474-1,483. Пары хлороформа не воспламеняются и не взрываются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ГФ X не требует подтверждения подлинности препарата химическими реакциями, так как критерием его подлинности могут служить температура кипения и показатель плотности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о тем не менее на хлороформ можно провести ряд химических реакций, подтверждающих его подлинность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 химической точки зрения хлороформ представляет собой трихлорзамещенное метана. Хлор в молекуле хлороформа связан с органической молекулой и не является ионогенным, поэтому открыть его раствором нитрата серебра можно только после разрушения молекулы. Это достигается действием на хлороформ раствора щелочи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оформ дает целый ряд реакций типа конденсации: цветная реакция с резорцином, реакция с анилином (образование бензоизонитрила, имеющего резкий запах) и др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оформ применяется как средство для ингаляционного наркоза. Положительным свойством его является быстрое действие и невоспламеняемость. Вместе с тем он обладает сравнительно высокой токсичностью, что значительно ограничивает его применение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лороформ для наружного употребления применяется обычно в смеси со скипидаром для растирания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Легкая способность хлороформа к окислению определяет и условия его хранения. Хранить следует с большой осторожностью в заполненных доверху и закупоренных бутылях из оранжевого стекла в прохладном месте. Хлороформ для наркоза выпускается в склянках из темного стекла вместимостью 50 мл, рассчитанных на однократное употребление. Вскрытые склянки непригодны для употребления. Через каждые 6 мес хлороформ для наркоза следует подвергать химическому анализу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Фторотан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Фторотан Phthorothanum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C2HCIBrF3 Фторотан представляет собой галогенопроизводное углеводорода этана. Это прозрачная, бесцветная тяжелая, подвижная, легко летучая жидкость с запахом, напоминающим хлороформ, сладким и жгучим вкусом. Не горит и не взрывается, поэтому совершенно безопасна при операциях с применением рентгено- и электроаппаратуры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воде фторотан растворим мало, смешивается с безводным спиртом, эфиром, хлороформом, трихлорэтиленом и летучими и нелетучими маслами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к и у других препаратов ингаляционного наркоза, критерием подлинности фторотана является его температура кипения (49-51°С), величины плотности и показателя преломления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роме того, в качестве реакции подлинности ГФ X рекомендует подтвердить фтор в молекуле фторотан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этой цели препарат подвергается минерализации (сплавление с металлическим натрием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бразовавшийся при этом фторид натрия NaF обнаруживают по фтор-иону с ализаринатом циркония (комплекс нитрата циркония с ализариновым красным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добавлении к ализаринату циркония раствора фторида натрия (в кислой среде) красно-фиолетовая окраска переходит в желтую вследствие разрушения комплекса ализарината циркония с выделением свободного ализаринового красного, окрашивающего раствор в желтый цвет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препарате могут быть примеси хлоридов, бромидов, свободного хлора и брома, которые определяются соответствующими аналитическими реакциями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действии света фторотан разлагается, поэтому хранить его следует во флаконах из темного стекла. Для стабилизации препарата к нему добавляют тимол (0,01% от массы препарата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 силе действия фторотан превосходит хлороформ и эфир в 2 и 4 раза соответственно. Он сравнительно мало токсичен. Применяют его при различных хирургических операциях, особенно при операциях на органах грудной полости, так как он не вызывает раздражения слизистых оболочек дыхательных путей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меняют фторотан в смеси с кислородом или в смеси с закисью азота и кислородом, а также в виде смеси из двух частей фторотана и одной части эфира. Выпускается во флаконах из темного стекла вместимостью 50 и 250 мл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Хранить следует, как и хлороформ, в сухом, прохладном, защищенном от света месте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Йодоформ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Йодоформ Iodoformium</w:t>
      </w:r>
    </w:p>
    <w:p>
      <w:pPr>
        <w:pStyle w:val="Normal"/>
        <w:shd w:fill="F8F9FA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рийодметан СН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3 Йодоформ находит применение в медицине как антисептическое средство. В отличие от хлороформа галоген здесь связан не прочно и легко обнаруживается с раствором нитрата серебра. Эта непрочность связи галогена с молекулой и обусловливает антисептическое действие препарат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етоды получения и исходные продукты для синтеза йодоформа те же, что и для хлороформа. Разница лишь в том, что в качестве окислителя используют обычно не хлорную известь, а гипойодид калия или натрия (KOI или NaOI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Эти соли непрочны при обычной температуре, поэтому их получают в процессе производства в реакционном аппарате при действии свободного йода на едкую щелочь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алее процесс идет по той же схеме, что и в случае хлороформ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взаимодействии йода и щелочи выделяется одновременно с гипойодидом йодид натрия, который подвергают действию окислителя (NaOCL), чтобы перевести иод-ион I- в йод Ь. Таким образом, весь йод используется для получения йодоформ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Йодоформ может быть также получен электролитическим методом, протекающим совершенно аналогично электролитическому методу получения хлороформа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 физическим свойствам йодоформ представляет собой блестящие пластинчатые кристаллы лимонно-желтого цвета. Температура плавления 116-120°С (с разложением). Имеет резкий неприятный и очень навязчивый запах. Практически не растворим в воде, трудно растворим в спирте, легче - в кипящем спирте. Растворим в эфире и хлороформе. Летуч даже при обычной температуре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астворы йодоформа очень чувствительны к свету и воздуху и легко разлагаются. При нагревании в присутствии концентрированной серной кислоты выделяются фиолетовые пары йода. Эта реакция служит для подтверждения подлинности препарата. В качестве примесей ГФ X допускает содержание хлоридов, сульфатов в пределах эталона. Не допускается содержание в препарате примесей минеральных солей, красящих веществ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оличественно определяется аргентометрическим методом. Точную навеску препарата растворяют в спирте, прибавляют избыток титрованного раствора нитрата серебра, азотной кислоты и нагревают на водяной бане в течение 30 мин, защищая реакционную колбу от света. Выделяется осадок йодида серебра. Избыток раствора нитрата серебра оттитровывают роданидом аммония (индикатор - железоаммониевые квасцы)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ГФ X требует содержания чистого йодоформа в препарате не менее 99%.</w:t>
      </w:r>
    </w:p>
    <w:p>
      <w:pPr>
        <w:pStyle w:val="Style16"/>
        <w:shd w:fill="F8F9FA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именяется йодоформ наружно как антисептическое средство в виде присыпок, мазей, тампонов при хирургических повязках больным с инфицированными ранами.</w:t>
      </w:r>
    </w:p>
    <w:p>
      <w:pPr>
        <w:pStyle w:val="Style16"/>
        <w:shd w:fill="F8F9FA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Физиологическое действие йодоформа сводится к тому, что при соприкосновении с раневой поверхностью ткани окислительный фермент (каталаза) крови или другой жидкости раневой ткани, окисляет йодоформ с выделением йода, который и производит дезинфицирующее действие:</w:t>
      </w:r>
    </w:p>
    <w:p>
      <w:pPr>
        <w:pStyle w:val="Style16"/>
        <w:shd w:fill="F8F9FA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Это разложение протекает постепенно и очень медленно, обусловливая длительность антисептического действия йодоформа.</w:t>
      </w:r>
    </w:p>
    <w:p>
      <w:pPr>
        <w:pStyle w:val="Style16"/>
        <w:shd w:fill="F8F9FA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Хранить следует в хорошо закупоренных банках из темного стекла или керамики в прохладном защищенном от света месте.</w:t>
      </w:r>
    </w:p>
    <w:p>
      <w:pPr>
        <w:pStyle w:val="Normal"/>
        <w:shd w:fill="F8F9FA" w:val="clear"/>
        <w:spacing w:lineRule="auto" w:line="240" w:before="0" w:after="28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19"/>
            <w:lang w:eastAsia="ru-RU"/>
          </w:rPr>
          <w:t>Страница 1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ent.zoomru.ru/him/galogenoproizvodnye-uglevodorodov/267368.2903226.s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0:00Z</dcterms:created>
  <dc:creator>Nina</dc:creator>
  <dc:description/>
  <dc:language>en-US</dc:language>
  <cp:lastModifiedBy>Admin</cp:lastModifiedBy>
  <dcterms:modified xsi:type="dcterms:W3CDTF">2020-03-30T05:00:00Z</dcterms:modified>
  <cp:revision>2</cp:revision>
  <dc:subject/>
  <dc:title/>
</cp:coreProperties>
</file>